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28/2025Requerimento Nº 428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REQUER À SECRETARIA DE PLANEJAMENTO URBANO, A REGULARIZAÇÃO DE ÁREAS REMANESCENTES NO LOTEAMENTO JARDIM PLANALTO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esento a V.Exa. nos termos do Art. 152 do Regimento Interno, atendendo a pedido de moradores, o presente Requerimento, a ser encaminhado à SECRETARIA DE PLANEJAMENTO URBANO, a regularização de áreas remanescentes no Loteamento Jardim Planalto, pelas razões abaixa exposta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Loteamento Jardim Planalto existe há décadas e o modelo urbanístico desenvolvido na época com pequenas áreas públicas de mais ou menos 50 (cinquenta) metros quadrados em frente a parte das residências, hoje se mostram inadequadas para os moradores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algumas quadras existem as áreas como um triangulo com mais ou menos a metragem acima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prefeitura recentemente notificou um dos moradores para desocupar a áre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Mas, na realidade as áreas estão abandonadas pela Prefeitura Municipal há ano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falta de segurança é grande, pois algumas pessoas a utilizam para consumir drogas e ter relacionamentos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 outro lado, existem moradores do loteamento que descartam lixo, entulhos e outros objetos como inservívei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alguns casos os carros velhos ficam parados e acabam trazendo bichos para as casas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Infelizmente tem pessoas que colocam fogo no mato, sem se preocuparem com o meio ambiente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elas razões acima, os moradores confrontantes dos imóveis, vivem em situações constrangedora, especialmente as mulhere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lguns moradores para evitar as situações acima relatados, cercaram a áre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ecessário frisar que alguns moradores, infelizmen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m a agua de chuva entrando em suas residências pelo desnível entre a rua e a residência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s fatos requer que a Secretaria de Planejamento Urbano, na pessoa do Sr. Secretário Luís Henrique Bueno Cardoso, estudos em conjunto com as demais secretarias para que brevemente seja possível regularizar a situação com base na legislação que trata da reorganização de áreas remanescentes que não é possível utilizá-la para outro destino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Requer ainda estudos se é possível a doação das áreas aos seus confrontantes ou não sendo possível fazer estudos para o pagamento da área em vários meses.</w:t>
      </w:r>
    </w:p>
    <w:p>
      <w:pPr>
        <w:pStyle w:val="Normal"/>
        <w:suppressAutoHyphens w:val="true"/>
        <w:spacing w:lineRule="auto" w:line="360"/>
        <w:ind w:firstLine="1701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4 DE JUL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7-04T14:30:00Z</cp:lastPrinted>
  <dcterms:modified xsi:type="dcterms:W3CDTF">2025-07-04T17:30:00Z</dcterms:modified>
  <cp:revision>17</cp:revision>
  <dc:subject/>
  <dc:title>ASSUNTO :</dc:title>
</cp:coreProperties>
</file>