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Projeto para ajudar a reencontrar crianças desaparecid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 N°  187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 número de crianças desaparecidas é muito gran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Rede Globo através da novela “Explode Coração”, conseguiu ajudar na localização de mais de 60 crianças desapareci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lgumas revistas estão divulgando encartes especiais com fotos para ajud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Câmara de Belo Horizonte promulgou uma lei que obriga todas as padarias da cidade a imprimir retratos de pessoas desaparecidas nos saquinhos de p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cada segmento da sociedade, tenta colaborar com este sério proble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ouvido o Douto Plenário, na forma regimental de estilo, que sejam oficializados o </w:t>
      </w:r>
      <w:r>
        <w:rPr>
          <w:b/>
          <w:bCs/>
          <w:i/>
          <w:iCs/>
          <w:sz w:val="24"/>
          <w:szCs w:val="24"/>
        </w:rPr>
        <w:t xml:space="preserve">Excelentíssimo Senhor Mário Covas, Governador do Estado de São Paulo </w:t>
      </w:r>
      <w:r>
        <w:rPr>
          <w:sz w:val="24"/>
          <w:szCs w:val="24"/>
        </w:rPr>
        <w:t xml:space="preserve">e a </w:t>
      </w:r>
      <w:r>
        <w:rPr>
          <w:b/>
          <w:bCs/>
          <w:i/>
          <w:iCs/>
          <w:sz w:val="24"/>
          <w:szCs w:val="24"/>
        </w:rPr>
        <w:t>Ilustríssima Senhora Marta Teresinha Godinho, Secretária Estadual da Criança, Família e Bem-Estar Social</w:t>
      </w:r>
      <w:r>
        <w:rPr>
          <w:sz w:val="24"/>
          <w:szCs w:val="24"/>
        </w:rPr>
        <w:t>, solicitando estudos para a elaboração de um projeto para ajudar a reencontrar crianças desaparecid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utrossim, gostaria que do decidido por esta Casa de Leis, seja dada ciência através de ofício ao </w:t>
      </w:r>
      <w:r>
        <w:rPr>
          <w:b/>
          <w:bCs/>
          <w:i/>
          <w:iCs/>
          <w:sz w:val="24"/>
          <w:szCs w:val="24"/>
        </w:rPr>
        <w:t>Excelentíssimo Senhor Jamil Bacar, Prefeito Municipal</w:t>
      </w:r>
      <w:r>
        <w:rPr>
          <w:sz w:val="24"/>
          <w:szCs w:val="24"/>
        </w:rPr>
        <w:t>, da propositura a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AOS 17 DE JUNH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8T14:54:00Z</dcterms:modified>
  <cp:revision>4</cp:revision>
  <dc:subject/>
  <dc:title/>
</cp:coreProperties>
</file>