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574/2025Indicação Nº 574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</w:t>
      </w:r>
      <w:r>
        <w:rPr>
          <w:rFonts w:cs="Arial" w:ascii="Arial" w:hAnsi="Arial"/>
          <w:b/>
          <w:sz w:val="24"/>
          <w:szCs w:val="24"/>
        </w:rPr>
        <w:t xml:space="preserve"> A REALIZAÇÃO DE ESTUDOS PARA INSTALAÇÃO DE DISPOSITIVO DE ESCOAMENTO DE AGUAS PLUVIAIS ESQUINA DA RUA GUIOMAR MARETTI MARANGONI COM A RUA MANOEL VIEIRA DE MELLO, NO JARDIM DO LAG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realização de </w:t>
      </w:r>
      <w:r>
        <w:rPr>
          <w:rFonts w:cs="Arial" w:ascii="Arial" w:hAnsi="Arial"/>
          <w:sz w:val="24"/>
          <w:szCs w:val="24"/>
        </w:rPr>
        <w:t xml:space="preserve"> estudos para instalação de dispositivo de escoamento de aguas pluviais esquina da Rua Guiomar Maretti Marangoni com a Rua Manoel Vieira de Mello, no Jardim do Lago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drawing>
          <wp:inline distT="0" distB="0" distL="0" distR="0">
            <wp:extent cx="5910580" cy="3324860"/>
            <wp:effectExtent l="0" t="0" r="0" b="0"/>
            <wp:docPr id="1" name="190116ea-ddf9-4543-9fbc-ddd99ecd0f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0116ea-ddf9-4543-9fbc-ddd99ecd0f6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6 de junho 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5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7-04T14:32:00Z</cp:lastPrinted>
  <dcterms:modified xsi:type="dcterms:W3CDTF">2025-07-04T14:43:00Z</dcterms:modified>
  <cp:revision>14</cp:revision>
  <dc:subject/>
  <dc:title>ASSUNTO :</dc:title>
</cp:coreProperties>
</file>