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Agilização na criação da Procuradoria de Defesa do Ido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89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maus-tratos contra velhos podem levar o Ministério Público de São Paulo a criar a Promotoria de Defesa do Ido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novo órgão poderá auxiliar as investigações de denúncias de maus-tratos de idosos e de desvio de verbas em asi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situação caótica em que vivem as Clínicas especializadas em tratamento de idosos e em casos termi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triste quadro ocorrido na Clínica Santa Genoveva no Rio de Janeiro onde mais de 90 pacientes foram à ób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ganância pelo lucro, sem um propósito social, de setores da iniciativa privada, pode representar risco igual ou maior do que o descaso das autoridades públ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EXCELENTÍSSIMO SENHOR JOSÉ EMMANUEL BURLE FILHO, PROCURADOR GERAL DA JUSTIÇA DO ESTADO DE SÃO PAULO</w:t>
      </w:r>
      <w:r>
        <w:rPr>
          <w:sz w:val="24"/>
          <w:szCs w:val="24"/>
        </w:rPr>
        <w:t xml:space="preserve">, solicitando agilização na criação da </w:t>
      </w:r>
      <w:r>
        <w:rPr>
          <w:b/>
          <w:bCs/>
          <w:sz w:val="24"/>
          <w:szCs w:val="24"/>
        </w:rPr>
        <w:t>PROCURADORIA DE DEFESA DO IDOSO</w:t>
      </w:r>
      <w:r>
        <w:rPr>
          <w:sz w:val="24"/>
          <w:szCs w:val="24"/>
        </w:rPr>
        <w:t>, para que casos como de Santa Genoveva jamais ocorra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7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58:00Z</dcterms:modified>
  <cp:revision>4</cp:revision>
  <dc:subject/>
  <dc:title/>
</cp:coreProperties>
</file>