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Moção de repúdio ao CPM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190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Ministro da Saúde acredita que poderá extrair verbas para atenuar a situação caótica no setor da saúde com a aprovação da Contribuição Provisória sobre Movimentação Financeira (CPMF) - o imposto do chequ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real situação da saúde no País, e a boa vontade e intenção do Ministro Adib Jate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cenário econômico brasileiro pode ser comprometido com a criação deste impo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dinheiro público, nem sempre chega ao fim a que se destino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Ministros Pedro Malan da Fazenda e Antônio Kandir do Planejamento, já se manifestaram contra o impo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ovo brasileiro é um dos mais tributados do mundo, e, ainda mais um i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m oficializados o </w:t>
      </w:r>
      <w:r>
        <w:rPr>
          <w:b/>
          <w:bCs/>
          <w:i/>
          <w:iCs/>
          <w:sz w:val="24"/>
          <w:szCs w:val="24"/>
        </w:rPr>
        <w:t>Excelentíssimo Senhor Fernando Henrique Cardoso, Presidente da República, o Excelentíssimo Senhor Antônio Kandir, Ministro do Planejamento, o Excelentíssimo Senhor Pedro Malan, Ministro da Fazenda e o Excelentíssimo Senhor Doutor Adib Jatene, Ministro da Saúde</w:t>
      </w:r>
      <w:r>
        <w:rPr>
          <w:sz w:val="24"/>
          <w:szCs w:val="24"/>
        </w:rPr>
        <w:t>, uma moção de repúdio a criação do imposto do cheque (CPMF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7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6:52:00Z</dcterms:modified>
  <cp:revision>4</cp:revision>
  <dc:subject/>
  <dc:title/>
</cp:coreProperties>
</file>