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ª SESSÃO ORDINÁRIA DE 2025, DE 7 DE JULHO DE 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6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, POR INTERMÉDIO DA SECRETARIA COMPETENTE, QUE REALIZE A NOTIFICAÇÃO PARA LIMPEZA DO IMÓVEL PARTICULAR ABAIXO RELACIONA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6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PRESIDENTE DA CÂMARA DE MOGI MIRIM, VEREADOR CRISTIANO GAIOTO, INSTALAÇÃO DE SISTEMA SOLAR TÉRMICO E SISTEMA SOLAR FOTOVOLTAICO PARA AQUECIMENTO DE ÁGUA E PRODUÇÃO DE ENERGIA ELÉTRICA NAS INSTALAÇÕES DA CÂMARA MUNICIPAL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 E 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6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PRESIDENTE DA CÂMARA DE MOGI MIRIM, VEREADOR CRISTIANO GAIOTO, INSTALAÇÃO DE SISTEMA DE RECONHECIMENTO FACIAL, PORTA DETECTORA DE METAIS E A DESIGNAÇÃO DE AGENTES DE SEGURANÇA MUNICIPAL PARLAMENTAR NAS DEPENDÊNCIAS DESTA CASA DE LEGISLATIV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 E 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6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 QUE, POR INTERMÉDIO DAS SECRETARIAS COMPETENTES, REALIZEM COM URGÊNCIA ESTUDOS TÉCNICOS PARA REFORMULAÇÃO DO CRUZAMENTO VIÁRIO NA ROTATÓRIA DA RUA HEITOR PAULO ZORZETTO, JARDIM BICENTENÁRIO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6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QUE, POR MEIO DA SECRETARIA MUNICIPAL DE EDUCAÇÃO, PROVIDENCIE A REMOÇÃO DA VAGA DE ESTACIONAMENTO SITUADA NA RUA MARCILIAN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6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REALIZADA A SUBSTITUIÇÃO DA ESTRUTURA DO ABRIGO DO PONTO DE ÔNIBUS LOCALIZADO NA RUA OITO DE DEZEMBRO, PRÓXIMO AO NUMERAL 210, BAIRRO SANTA LUZI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6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NOTIFICAÇÃO PARA LIMPEZA DE IMÓVEL PARTICULAR ABAIXO RELACIONA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6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DA SINALIZAÇÃO VIÁRIA EXISTENTE NA RUA BENEDITO DA CUNHA CAMPOS, CRUZAMENTO COM A RUA JOSÉ DE FREITAS, BAIRRO JARDIM NAZARETH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6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DA SINALIZAÇÃO VIÁRIA EXISTENTE NA RUA JOSÉ FREITAS, CRUZAMENTO COM A RUA FRANCISCO PARRA HERNANDES, BAIRRO JARDIM NAZARETH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7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MANUTENÇÃO EM UMA VALETA LOCALIZADA NA RUA JOSÉ FREITAS, CRUZAMENTO COM A RUA FRANCISCO PARRA HERNANDES, BAIRRO JARDIM NAZARETH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7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O SERVIÇO DE PODA DOS GALHOS QUE ESTÃO ULTRAPASSANDO OS MUROS DA EMEB PROFESSOR HUMBERTO BRASI E ESTÃO OBSTRUINDO A PASSAGEM DE PEDESTRES, BAIRRO JARDIM PAULIST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7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CONSTRUÇÃO DE VALETA DE DRENAGEM/ESCOAMENTO NA RUA JOSÉ MATHIAS, CRUZAMENTO COM A RUA FERMINO DIAS DE LACERDA, BAIRRO TUCUR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7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NCAMINHA-SE AO EXCELENTÍSSIMO PREFEITO MUNICIPAL – MINUTA DO PROJETO DE LEI QUE “AUTORIZA O USO DE ENERGIA ELÉTRICA E POSTE PRÓPRIO POR COMERCIANTES AMBULANTES ESTABELECIDOS EM PONTO FIXO, CONCEDE ISENÇÃO DE TAXA DE USO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7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ESTUDOS PARA INSTALAÇÃO DE DISPOSITIVO DE ESCOAMENTO DE ÁGUAS PLUVIAIS ESQUINA DA RUA GUIOMAR MARETTI MARANGONI COM A RUA MANOEL VIEIRA DE MELLO, NO JARDIM DO LAG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7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LIMPEZA NO CÓRREGO DO LAVAPÉS, SOBRETUDO NAS PROXIMIDADES DO CRUZAMENTO COM A RUA SETE DE SETEMBR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7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MANUTENÇÃO URGENTE NO BUEIRO LOCALIZADO NA AVENIDA EXPEDITO QUARTIERI PRÓXIMO À RUA NICARÁGU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7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SENHOR PREFEITO MUNICIPAL DR. PAULO DE OLIVEIRA E SILVA QUE PROVIDENCIE JUNTO À SECRETARIA COMPETENTE, REPARO NO ABRIGO DE PONTO DE TRANSPORTE COLETIVO NA RUA QUE ESPECIFIC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0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, AO EXMO. SR. PREFEITO DR. PAULO DE OLIVEIRA E SILVA, ATRAVÉS DA SECRETÁRIA COMPETENTE, INFORMAÇÕES SOBRE O HORÁRIO DE FUNCIONAMENTO DOS SINAIS SEMAFÓRICOS E O CUMPRIMENTO DA LEI MUNICIPAL Nº 5.422, DE 22 DE 2013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1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 ALTERAÇÃO DE DATA DA REALIZAÇÃO DE HOMENAGEM À SENHORA MARIA APARECIDA ROSSI PARA O DIA 04 DE AGOSTO DE 2025, NO INTERVALO DA SESSÃO ORDINÁRI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1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 AO PREFEITO MUNICIPAL DR. PAULO DE OLIVEIRA E SILVA, A INDICAÇÃO Nº 288 DE 2025, QUE SOLICITA A PODA DE ÁRVORES, NA RUA ALBERTO MISSAGLIA, ALTURA DO NUMERO 122, NO PARQUE DO ESTADO I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1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 REALIZAÇÃO DE HOMENAGEM COM OUTORGA DE PLACA À EMPRESA “CORTAG”, EM COMEMORAÇÃO AOS 30 ANOS DE SUA FUNDAÇÃ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1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ALTERAÇÃO DE DATA DA REALIZAÇÃO DE HOMENAGEM À “VILA VICENTINA DE MOGI MIRIM”, EM COMEMORAÇÃO AOS 125 ANOS DE SUA FUNDAÇÃO, PARA O DIA 14 DE AGOSTO DE 2025, ÀS 19H00, NO PLENÁRIO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1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 ALTERAÇÃO DE DATA DA REALIZAÇÃO DE HOMENAGEM À SENHORA ENILEUZER FREITAS DE ANDRADE MORAES, POR SUA EXEMPLAR ATUAÇÃO COMO PRESIDENTE DA EQUIPOTÊNCIA ENTIDADE ASSISTÊNCIAL, PARA O DIA 18 DE AGOSTO DE 2025, NO INTERVALO DA SESSÃO ORDINÁRIA, NO PLENÁRIO DA CÂMARA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1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, AO EXMO. SR. PREFEITO DR. PAULO DE OLIVEIRA E SILVA, ATRAVÉS DA SECRETÁRIA COMPETENTE, INFORMAÇÕES SE EXISTE ALGUM ESTUDO TÉCNICO, JURÍDICO OU ADMINISTRATIVO EM ANDAMENTO PARA A REGULARIZAÇÃO DOS JAZIGOS ADQUIRIDOS POR CIDADÃOS NO CEMITÉRIO MUNICIPAL DE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1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A INDICAÇÃO Nº 234/2025, SOLICITANDO A REALIZAÇÃO DE ANÁLISE DE RISCO DE QUEDA E POSSIBILIDADES DE DANOS AO PATRIMÔNIO PÚBLICO, BEM COMO A PODA OU ERRADICAÇÃO DE TRÊS ÁRVORES SITUADAS NA ÁREA VERDE DA EMEB EDNA FÁVERO CHOQUETA (UNIDADE II), BAIRRO JARDIM PAULISTA – REGIÃO NORT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1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Nº 328/2025, SOLICITANDO A REALIZAÇÃO DE NOVA PINTURA DA SINALIZAÇÃO DE SOLO DAS VAGAS DE EMBARQUE E DESEMBARQUE EXISTENTES DEFRONTE A EMEB EDNA FÁVERO CHOQUETA (UNIDADES I E II), BAIRRO JARDIM PAULIST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1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A INDICAÇÃO Nº 391/2025, SOLICITANDO A REALIZAÇÃO DE ANÁLISE DE RISCO DE QUEDA E POSSIBILIDADES DE DANOS AO PATRIMÔNIO PÚBLICO E PRIVADO, BEM COMO A PODA OU ERRADICAÇÃO DA ÁRVORE SITUADA NA RUA ITORORÓ (DEFRONTE AO NUMERAL 71), BAIRRO TUCURA – REGIÃO NORT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1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Nº 403/2025, SOLICITANDO A DESOBSTRUÇÃO DE UM BUEIRO LOCALIZADO NA AVENIDA DA SAUDADE, DEFRONTE AO SUPERMERCADO CUBATÃO, BAIRRO TUCUR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2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A INDICAÇÃO Nº 405/2025, SOLICITANDO A PODA DE UMA ÁRVORE COM GALHOS ULTRAPASSANDO OS MUROS DA UBS SANTA CLARA, BAIRRO SANTA CLARA - REGIÃO NORT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2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A INDICAÇÃO Nº 472/2025, SOLICITANDO QUE SEJA REALIZADA A OPERAÇÃO TAPA BURACOS E A MANUTENÇÃO DA CAMADA DE ASFALTO DA RUA ANTÔNIO MORENO PEREZ, BAIRRO JARDIM MARIA BEATRIZ – REGIÃO SUL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2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O REQUERIMENTO Nº 188/2025, SOLICITANDO INFORMAÇÕES SOBRE AS MEDIDAS A SEREM TOMADAS PELO PODER PÚBLICO MUNICIPAL NO QUE DIZ RESPEITO A MANUTENÇÃO DO PRÉDIO DA CEMPI PROF.ª MARIA APARECIDA MARIANO TODARELLI, BAIRRO PARQUE DAS LARANJEIRAS – REGIÃO LEST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2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O REQUERIMENTO Nº 197/2025, SOLICITANDO À CONCESSIONÁRIA DE ENERGIA NEOENERGIA ELEKTRO A REALIZAÇÃO DE PODA DE ÁRVORES SITUADAS NA RUA PROF.ª ZELÂNDIA ARAÚJO RIBEIRO (TRECHO QUE LIGA A AVENIDA SANTO ANTÔNIO COM A AVENIDA BRASIL) - REGIÃO CENTRAL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2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O REQUERIMENTO Nº 250/2025, SOLICITANDO À CONCESSIONÁRIA DE ENERGIA NEOENERGIA ELEKTRO A REALIZAÇÃO DE PODA DE ÁRVORES SITUADAS NA RUA SOTER FERNANDES, DEFRONTE AO NUMERAL 142 (TRECHO DA PRAÇA DR. JOSÉ FRANÇA DE CAMARGO) - REGIÃO NORT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2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O REQUERIMENTO Nº 318/2025, SOLICITANDO À CONCESSIONÁRIA DE ENERGIA NEOENERGIA ELEKTRO A REALIZAÇÃO DE PODA DE ÁRVORES SITUADAS NA RUA FRANCISCO PARRA HERNANDES, DEFRONTE AO NUMERAL 1111, JARDIM SILVANI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2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À SECRETARIA DE FINANÇAS ATRAVÉS DO SETOR DE FISCALIZAÇÃO QUE SEJA TOMADA PROVIDENCIAS NECESSÁRIAS QUANTO A FISCALIZAÇÃO DE DESCARTE DE LIXO DOMÉSTICO EM DESACORDO COM AS NORMAS AMBIENTAI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2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S SECRETARIAS DE EDUCAÇÃO E DE SUPRIMENTOS E QUALIDADE PROVIDÊNCIAS QUANTO AO ATRASO NO FORNECIMENTO DE UNIFORMES ESCOLARES PELA EMPRESA METAH LTD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2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À SECRETARIA DE PLANEJAMENTO URBANO, A REGULARIZAÇÃO DE ÁREAS REMANESCENTES NO LOTEAMENTO JARDIM PLANALT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2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IRO INFORMAÇÕES SOBRE A NOVA UBS QUE FOI ANUNCIADA PELO EXECUTIVO MUNICIPAL PARA ATENDER AO PARQUE DAS LARANJEIRAS E JARDIM DO LAG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43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HOMENAGEM À INICIATIVA PODIUM VERDE, CRIADA EM 2015 PELA EMBAIXADORA DO MEIO AMBIENTE, MIKA – MIRLENE PICCIN, EM RECONHECIMENTO À SUA RELEVANTE CONTRIBUIÇÃO À CAUSA DA SUSTENTABILIDADE. REQUER, AINDA, QUE O CERTIFICADO DE HOMENAGEM SEJA ENTREGUE DURANTE O INTERVALO DA SESSÃO ORDINÁRIA DO DIA 14 DE JULHO DE 2025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1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S PROFESSORES, ESTUDANTES E DIREÇÃO DA ESCOLA ESTADUAL PROFESSOR ARISTIDES GURJÃO PELA PARTICIPAÇÃO E CONQUISTA DE VÁRIAS MEDALHAS NA OMAPS (OLIMPÍADA DE MATEMÁTICA DO ESTADO DE SÃO PAULO) EM 2025, PROMOVIDA PELA SECRETARIA ESTADUAL DE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1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SENHOR JONAS ALVES ARAÚJO, OCORRIDO NO DIA 2 DE JULH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, CRISTIANO GAIOTO, WILIANS MENDES DE OLIVEIRA, LUIS ROBERTO TAVARES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1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PELA REALIZAÇÃO DA 20ª EDIÇÃO DA MARCHA PARA JESUS, NO ÚLTIMO DIA 28 DE JUNHO N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1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SENHOR VALDIR MESTRINER, CIDADÃO MOGIMIRIANO, QUE POR MEIO DA NOBRE ARTE DA CUTELARIA, TEM LEVADO O NOME DE NOSSA CIDADE E DO BRASIL A MAIS DE 14 PAÍSES AO REDOR DO MUN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1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MARCOS ANTONIO ZEFERINO (FRED), OCORRIDO EM 13 DE JUNH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1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CONGRESSO NACIONAL, NA PESSOA DE SEU PRESIDENTE DAVID ALCOLUMBRE, PELA PROMULGAÇÃO DA LEI Nº 15.152, DE 25 DE JUNHO DE 2025, QUE “INSTITUI O DIA DA CELEBRAÇÃO DA AMIZADE BRASIL-ISRAEL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1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NOVA DIRETORIA DO ROTARACT CLUB DE MOGI MIRIM PARA O ANO ROTÁRIO 2025-202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2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PELA PAZ ÀS NAÇÕES QUE LUTAM PELO DIREITO A VIDA E RESPEITO A SUA HISTÓR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2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ROFUNDO PESAR PELO FALECIMENTO DO SENHOR VALDIR SCHINCARIOL, EX-VEREADOR E EMPRESÁRIO, OCORRIDO EM 22 DE JUNH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2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NEYDE DA SILVA CATINI, OCORRIDO NO DIA 1º DE JULHO DE 2025, AOS 86 ANOS DE IDA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7T12:31:00Z</dcterms:modified>
  <cp:revision>14</cp:revision>
  <dc:subject/>
  <dc:title>CÂMARA MUNICIPAL DE MOGI MIRIM</dc:title>
</cp:coreProperties>
</file>