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gi Mirim, em 07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0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VID VALPASSOS VI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Agricultura, Abastecimento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o Ambiente - DAA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aprovado pela Casa em Sessão Ordinária realizada em 06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07T15:38:00Z</cp:lastPrinted>
  <dcterms:modified xsi:type="dcterms:W3CDTF">1998-04-07T15:39:00Z</dcterms:modified>
  <cp:revision>8</cp:revision>
  <dc:subject/>
  <dc:title>			Mogi-Mirim, em</dc:title>
</cp:coreProperties>
</file>