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sz w:val="28"/>
          <w:szCs w:val="28"/>
        </w:rPr>
        <w:t>Solicita à Comutran, sinalização na ciclovia do Complex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188 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 ciclovia construída recentemente no Complexo Lavapés, já está sendo bastante utiliz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nossa preocupação com a segurança principalmente das crianças que ali frequentam pela falta de sinaliz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Requeiro à Mesa, após cumpridas as formalidades regimentais de praxe, que seja oficializada à COMUTRAN (Comissão Municipal de Trânsito), solicitando urgência na colocação de sinalização na referida ciclov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, “VEREADOR SANTO RÓTOLLI”, AOS 17 DE JUNHO DE 199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4:56:00Z</dcterms:modified>
  <cp:revision>4</cp:revision>
  <dc:subject/>
  <dc:title/>
</cp:coreProperties>
</file>