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projeto “CIDADES SAUDÁVEIS NO SÉCULO 21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191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m sintonia com as discussões ocorridas na Habitat 2, a Organização Mundial da Saúde (OMS) afirmou que só existe uma forma das cidades chegarem “saudáveis” ao século 21: implementando programas de saúde de forma integrada, com a participação das autoridades municipais, grupos comunitários e ONGs (organizações não-governamentais), criando assim, uma “cultura de saúde” nas c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apel dos governos nacionais e estaduais não deve ser de fornecedor de serviços de saúde, mas de apoio aos esforços municipais e de ONGs, associações de moradores e instituições priv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 autoridades municipais têm um papel fundamental, não só em investimento, planejamento e gerência, mas também em encorajar e apoiar as iniciativas e inovações de outros grupos atuando na su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jeto de “cidade saudável”, já está implementado em mil cidades do mundo, cujo programa tem duração de pelo menos três anos e é um exemplo de como deve funcionar a parc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, requeiro à Mesa, após cumpridas as formalidades regimentais de praxe, que sejam oficializados os </w:t>
      </w:r>
      <w:r>
        <w:rPr>
          <w:b/>
          <w:bCs/>
          <w:sz w:val="24"/>
          <w:szCs w:val="24"/>
        </w:rPr>
        <w:t>Excelentíssimos Senhores Fernando Henrique Cardoso, Presidente da República , Doutor Adib Jatene, Ministro da Saúde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Paulo Renato Souza, Ministro da Educação e Cultura</w:t>
      </w:r>
      <w:r>
        <w:rPr>
          <w:sz w:val="24"/>
          <w:szCs w:val="24"/>
        </w:rPr>
        <w:t>, solicitando estudos para que o projeto “</w:t>
      </w:r>
      <w:r>
        <w:rPr>
          <w:b/>
          <w:bCs/>
          <w:sz w:val="24"/>
          <w:szCs w:val="24"/>
        </w:rPr>
        <w:t xml:space="preserve">CIDADES SAUDÁVEIS NO SÉCULO 21”, </w:t>
      </w:r>
      <w:r>
        <w:rPr>
          <w:sz w:val="24"/>
          <w:szCs w:val="24"/>
        </w:rPr>
        <w:t>seja iniciado em nosso Paí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7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6:53:00Z</dcterms:modified>
  <cp:revision>4</cp:revision>
  <dc:subject/>
  <dc:title/>
</cp:coreProperties>
</file>