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3ª SESSÃO ORDINÁRIA DE 2025, DE 7 DE JULHO DE 202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TÉRIA PARA LEITUR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70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“FICA CONSIDERADA A NOMENCLATURA DA BANDA LYRA MOGIMIRIANA PATRIMÔNIO HISTÓRICO E CULTURAL, DE NATUREZA IMATERIAL DO MUNICÍPIO DE MOGI MIRIM”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7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STITUI O PROGRAMA MUNICIPAL DE PREVENÇÃO CONTRA A PRÁTICA DE ATENTADOS VIOLENTOS NAS DEPENDÊNCIAS DAS ESCOLAS MUNICIPAIS E DÁ OUTRAS PROVIDÊNCI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WAGNER RICARDO PER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7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Á DENOMINAÇÃO OFICIAL À PRAÇA NERCY CAVALHEIRO MARIOTTONI, LOCALIZADA NA ÁREA VERDE DO JARDIM AEROCLUBE I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RNANI LUIZ DONATTI GRAGNAN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73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“DECLARA DE UTILIDADE PÚBLICA A APRA – ASSOCIAÇÃO PROTETORA RECANTO DOS ANIMAIS”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ANIELLA GONÇALVES DE AMOÊDO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74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"DISPÕE SOBRE A RESERVA DE VAGAS DE ESTACIONAMENTO VEICULAR PARA PESSOAS COM TRANSTORNO DO ESPECTRO AUTISTA (TEA) EM LOGRADOUROS PÚBLICOS, PRÉDIOS PÚBLICOS E ESTABELECIMENTOS PRIVADOS DE USO COLETIVO COM GRANDE FLUXO DE PESSOAS NO MUNICÍPIO DE MOGI MIRIM E DÁ OUTRAS PROVIDÊNCIAS."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WILIANS MENDES DE OLIVEIRA E OUT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784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1.8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7-07T13:41:00Z</dcterms:modified>
  <cp:revision>14</cp:revision>
  <dc:subject/>
  <dc:title>CÂMARA MUNICIPAL DE MOGI MIRIM</dc:title>
</cp:coreProperties>
</file>