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SOLICITA INFORMAÇÕES SOBRE ASFALTAMENTO DA RUA PAULO ANTÔNI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194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ntiga reivindicação de proprietários da rua Paulo Antônio quanto à pavimentação asfáltica da referida via públ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imprensa já noticiou a realização de concorrência pública para a realização do asfaltamento há vários mes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EMOS, cumpridas as formalidades regimentais de praxe, seja oficiado o Sr. Prefeito Municipal Jamil Bacar que nos informe os motivos do atraso da referida benfeitoria pública, bem como a previsão - caso exista - do asfalt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7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SSAO HITO         ABNER DE OLIVEIRA      DR.PAULO O. SIL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                     vereador                               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9-05T14:27:00Z</dcterms:modified>
  <cp:revision>3</cp:revision>
  <dc:subject/>
  <dc:title/>
</cp:coreProperties>
</file>