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92/2025                                        Mogi Mirim, 8 de julho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44, 45 e 46 de 2025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33, 67 e 69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1:50:00Z</dcterms:modified>
  <cp:revision>34</cp:revision>
  <dc:subject/>
  <dc:title/>
</cp:coreProperties>
</file>