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gratulações com a TV MANCHETE LT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ab/>
        <w:t>REQUERIMENTO N°  192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a </w:t>
      </w:r>
      <w:r>
        <w:rPr>
          <w:b/>
          <w:bCs/>
          <w:sz w:val="24"/>
          <w:szCs w:val="24"/>
        </w:rPr>
        <w:t xml:space="preserve">TV MANCHETE LTDA </w:t>
      </w:r>
      <w:r>
        <w:rPr>
          <w:sz w:val="24"/>
          <w:szCs w:val="24"/>
        </w:rPr>
        <w:t>completará este mês 13 anos de existê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o trabalho hercúleo desenvolvido por seu fundador, o grande homem que foi Adolfo Blo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a TV MANCHETE é um dos bons exemplos de televisão na América Latin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Considerando que sua excelente programação como: “Os Médicos”; “Manchete Esporte” e “Sessão Animada”- Infant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o Jornal da Manchete, sempre se manteve imparcial nas coberturas jornalísticas que faz, mantendo um jornalismo de altíssimo ní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Requeiro à Mesa, após ouvido os nobres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à toda equipe da </w:t>
      </w:r>
      <w:r>
        <w:rPr>
          <w:b/>
          <w:bCs/>
          <w:sz w:val="24"/>
          <w:szCs w:val="24"/>
        </w:rPr>
        <w:t>TV MANCHETE,</w:t>
      </w:r>
      <w:r>
        <w:rPr>
          <w:sz w:val="24"/>
          <w:szCs w:val="24"/>
        </w:rPr>
        <w:t xml:space="preserve"> representada pelo </w:t>
      </w:r>
      <w:r>
        <w:rPr>
          <w:b/>
          <w:bCs/>
          <w:sz w:val="24"/>
          <w:szCs w:val="24"/>
        </w:rPr>
        <w:t>ILUSTRÍSSIMO SENHOR PEDRO JACK CAPELLER, DIRETOR-PRESIDENTE,</w:t>
      </w:r>
      <w:r>
        <w:rPr>
          <w:sz w:val="24"/>
          <w:szCs w:val="24"/>
        </w:rPr>
        <w:t xml:space="preserve"> pelo trabalho desenvolvido nesta  conceituada emiss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Requeiro ainda, que do decidido por esta Casa de Leis, seja dada ciência através de ofício ao ilustre homenageado e a </w:t>
      </w:r>
      <w:r>
        <w:rPr>
          <w:b/>
          <w:bCs/>
          <w:sz w:val="24"/>
          <w:szCs w:val="24"/>
        </w:rPr>
        <w:t>ILUSTRÍSSIMA SENHORA ANNA BENTES BLOCH,</w:t>
      </w:r>
      <w:r>
        <w:rPr>
          <w:sz w:val="24"/>
          <w:szCs w:val="24"/>
        </w:rPr>
        <w:t xml:space="preserve"> viúva de Adolfo Bloch,  fundador da TV MANCH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7 DE JUNHO 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6:50:00Z</dcterms:modified>
  <cp:revision>4</cp:revision>
  <dc:subject/>
  <dc:title/>
</cp:coreProperties>
</file>