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97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bookmarkStart w:id="0" w:name="_Hlk202860354"/>
      <w:bookmarkEnd w:id="0"/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URO VIEIR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Ministro de Estado das Relações Exterio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Start w:id="1" w:name="_Hlk202860354"/>
      <w:bookmarkStart w:id="2" w:name="_Hlk202860354"/>
      <w:bookmarkEnd w:id="2"/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Ministr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0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8T17:00:00Z</dcterms:modified>
  <cp:revision>27</cp:revision>
  <dc:subject/>
  <dc:title/>
</cp:coreProperties>
</file>