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ircular CM/GP Nº 297/2025                                              Em 8 de julho de 2025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o Excelentíssimo Senhor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RAFAEL ERDREICH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Cônsul Geral de Israel em São Paulo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Cônsul,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 xml:space="preserve">Encaminho a Vossa Excelência, cópia da </w:t>
      </w:r>
      <w:r>
        <w:rPr>
          <w:rFonts w:cs="Arial" w:ascii="Arial" w:hAnsi="Arial"/>
          <w:b/>
          <w:sz w:val="24"/>
        </w:rPr>
        <w:t>MOÇÃO Nº 203/2025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ADEMIR SOUZA FLORETTI JUNIOR E OUTROS</w:t>
      </w:r>
      <w:r>
        <w:rPr>
          <w:rFonts w:cs="Arial" w:ascii="Arial" w:hAnsi="Arial"/>
          <w:sz w:val="24"/>
        </w:rPr>
        <w:t xml:space="preserve">, aprovada pela Casa em Sessão Ordinária realizada em 7 de julho de 2025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sz w:val="24"/>
        </w:rPr>
        <w:t>Respeit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(assinado digitalmente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CRISTIANO GAIO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andida</cp:lastModifiedBy>
  <cp:lastPrinted>2005-01-25T13:56:00Z</cp:lastPrinted>
  <dcterms:modified xsi:type="dcterms:W3CDTF">2025-07-08T17:01:00Z</dcterms:modified>
  <cp:revision>29</cp:revision>
  <dc:subject/>
  <dc:title/>
</cp:coreProperties>
</file>