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98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FAEL ERDREI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ônsul Geral de Israel em São Paul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ônsul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0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3:01:00Z</dcterms:modified>
  <cp:revision>29</cp:revision>
  <dc:subject/>
  <dc:title/>
</cp:coreProperties>
</file>