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Moção de Apoio ao projeto de Lei nº414/92, em tramitação na Assembléia Legisl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>REQUERIMENTO N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93</w:t>
      </w:r>
      <w:r>
        <w:rPr>
          <w:b/>
          <w:bCs/>
          <w:sz w:val="24"/>
          <w:szCs w:val="24"/>
        </w:rPr>
        <w:t xml:space="preserve">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Requeiro, nos termos regimentais, aprovação de Moção de Apoio à votação e aprovação do Projeto de Lei nº414/92, que está aguardando a sua inclusão na pauta das Sessões Ordinárias ( Plenário) da Assembléia Legislati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rojeto objetiva alterar o artigo 1º da Lei nº4.749 de 24 de Outubro de 1985 (anexo), para estender aos Policiais Militares da ativa, que ingressaram na Corporação, após 09/04/1970, o direito às seguintes promoções : de soldado a cabo, e de cabo a 3º sargento, desde que tenham mais de 15 anos de serviço, e o subtenente a 2º tenente, desde que possuidor do nível de 2º grau e mais de 15 anos de serviç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rovado pelas Comissões de Constituição e Justiça, Segurança e Finanças, o projeto preenche todos os requisitos regimentais para ser incluído na pauta do plenário, para ser discutido, votado e aprovad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utrossim, requeiro que se dê ciência desta Moção ao Excelentíssimo Presidente da Assembléia Legislativa e todos os Deputados e Lideres de Bancad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ão importantes as promoções periódicas para o fortalecimento de hierarquia e dá disciplina, cuja rotatividade nas  graduações significará a posição na pirâmide, além de valorizar os diversos concursos e cursos que enfrentaram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 dificuldades para a aprovação do P.L. 414/92, relacionados com  custo financeiro  já foram superados com a transformação da sua Emenda nº 2 no P.L.525/94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a Câmara Municipal se irmana aos deputados, solicitando a sua excelência o voto favorável do projeto e, desde  já, apresenta o irrestrito apoio dos membros desta cas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queiro ainda, que se dê ciência a todos os deputados estaduais, individualmente, especialmente ao Presidente da Assembléia Legislati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Sessões, “Vereador Santo Rotolli”, 17 de Junho de 1996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DANIEL SOUZA - PSDB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EADOR JOSÉ JORGE MODENA                VEREADOR  PAULO ZEFERIN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EADOR ADEMAR DE BARROS                   VEREADOR SEBASTIÃO F. GODO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EADORA MARIA TEREZINHA S.G.P. FERRAZ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EADOR JOSÉ LUIZ DE OLIVEIRA               VEREADOR ALONSO TOMAZ MOREN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EADOR LUIZ CARLOS FERNANDES CORTEZ       VEREADOR MILTON DANT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EADOR DR. JOSÉ WAGNER PAPINI                        VEREADOR MASSAO HI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EADOR EDMUR PINTO FORTUNA             VEREADOR  DR. DÉCIO MARIOTON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EADORA   ENG. MARILENE MARIOTONI     VEREADOR DR. ABNER DE OLIVEI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EADOR DR. PAULO DE OLIVEIRA E SILV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dcterms:modified xsi:type="dcterms:W3CDTF">1996-08-08T15:56:00Z</dcterms:modified>
  <cp:revision>3</cp:revision>
  <dc:subject/>
  <dc:title/>
</cp:coreProperties>
</file>