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VOTOS DE CONGRATULAÇÕES E APLAUSOS  COM AS FAMÍLIAS QUE TRABALHARAM NA CONFECÇÃO DOS ENFEITES DE RUA EM COMEMORAÇÃO AO DIA DE CORPUS CHRIST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195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na última quinta-feira tivemos mais um feriado religioso, de “CORPUS CHRISTI”, CORPO DE DEUS. E como sempre a tradicional procissão  com os enfeites nas ruas por onde passou , é realizada nos bairros do MIRANTE, DA SANTA CRUZ e também na MATRIZ DE SÃO JOSÉ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pelo menos seis mil pessoas participaram da celebração de CORPUS CHRIST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as comunidades  das Igrejas São José e São Benedito trabalharam desde às 5h00 na ornamentação das ruas com o tapete simbolico. E foram utilizados cerca de 120 quilos de serragem para desenhar os mosaic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os fiéis seguiram em procissão até à praça Rui Barbosa, onde foi realizada a bênção na escadaria da Matriz, a comunidade da Santa Cruz também mobilizou os fiéis para a preparação do tapete ornamental. Foram gastos 1,5 mil quilos de pó de serrage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iro à Mesa, após ouvido o Douto Plenário, na forma regimental de estilo, que seja consignado na Ata dos trabalhos desta noite, VOTOS DE CONGRATULAÇÕES  E APLAUSOS AO  CÔNEGO DR. CLODOALDO DE PAIVA, AOS CASAIS ANTÔNIO MANERA E ELZA SIMOSO MANERA ,JOSÉ ZINETTI E ISALTINA MANERA ZINETTI e IRINEU ZULIANI E NICE DAVOLI ZULIANI, A SENHORAS CILENE  GUARNIERI DANTE e MADALENA DE DEUS BREDA  e os SENHORES JOÃO POLETINI, ADILSON ROSSETO e ORLANDO QUAGLIO, todos  participantes na decoração das ruas de nossa cidade para a grande comemoração do dia de CORPUS CHRIST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iro ainda, que o decido por esta Casa de Leis seja dada ciência através de oficio ao CÔNEGO DR. CLODOALDO DE PAIVA e a todos que participaram  da decoração dos tapetes e mosaic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DÉCIO MARIOTO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03:00Z</dcterms:created>
  <dc:creator>PREFEITURA MUNICIPAL DE MOGI MIRIM</dc:creator>
  <dc:description/>
  <dc:language>en-US</dc:language>
  <cp:lastModifiedBy>PREFEITURA MUNICIPAL DE MOGI MIRIM</cp:lastModifiedBy>
  <dcterms:modified xsi:type="dcterms:W3CDTF">1996-09-12T10:38:00Z</dcterms:modified>
  <cp:revision>4</cp:revision>
  <dc:subject/>
  <dc:title/>
</cp:coreProperties>
</file>