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1/2025                                             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CONFEDERAÇÃO ISRAELITA DO BRASIL - CONI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1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08T17:20:00Z</dcterms:modified>
  <cp:revision>32</cp:revision>
  <dc:subject/>
  <dc:title/>
</cp:coreProperties>
</file>