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DERAÇÃO ISRAELITA DO ESTADO DE SÃO PAULO - FISES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1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15:00Z</dcterms:modified>
  <cp:revision>32</cp:revision>
  <dc:subject/>
  <dc:title/>
</cp:coreProperties>
</file>