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301/2025                                              Em 8 de julh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NILO CAMPETT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putado Estadu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eputado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218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 xml:space="preserve">, aprovada pela Casa em Sessão Ordinária realizada em 7 de julh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7-08T13:19:00Z</dcterms:modified>
  <cp:revision>31</cp:revision>
  <dc:subject/>
  <dc:title/>
</cp:coreProperties>
</file>