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02/2025                              </w:t>
        <w:tab/>
        <w:tab/>
        <w:t xml:space="preserve">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URO VIEI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Ministro de Estado das Relações Exterio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Min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2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8T17:32:00Z</dcterms:modified>
  <cp:revision>33</cp:revision>
  <dc:subject/>
  <dc:title/>
</cp:coreProperties>
</file>