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03/2025                                              </w:t>
        <w:tab/>
        <w:tab/>
        <w:t>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IR SCHINCARI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30:00Z</dcterms:modified>
  <cp:revision>27</cp:revision>
  <dc:subject/>
  <dc:title/>
</cp:coreProperties>
</file>