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</w:t>
      </w:r>
      <w:r>
        <w:rPr>
          <w:sz w:val="28"/>
          <w:szCs w:val="28"/>
        </w:rPr>
        <w:t>: Implantação da Lavoura Alternativa nos Municípios do Estado de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 198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Considerando que um programa de </w:t>
      </w:r>
      <w:r>
        <w:rPr>
          <w:b/>
          <w:bCs/>
          <w:sz w:val="28"/>
          <w:szCs w:val="28"/>
        </w:rPr>
        <w:t xml:space="preserve">lavoura alternativa </w:t>
      </w:r>
      <w:r>
        <w:rPr>
          <w:sz w:val="28"/>
          <w:szCs w:val="28"/>
        </w:rPr>
        <w:t>está enriquecendo a alimentação de 400 famílias carentes em Valparaíso(SP). Arroz, feijão, mandioca, milho, abóbora, melancia e vagem, além de verduras frescas, tudo isso está indo para cozinha de pessoas que não tinham o que comer por estarem desempreg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refeitura iniciou o projeto há cerca de três anos para enfrentar a miséria e acabar com a subnutri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rincipal iniciativa foi a instalação de plantações em terrenos ocios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Departamento Agrícola da Prefeitura oferece às famílias orientação técnica, sementes, adubação, trator e para as lavouras mais distantes, há transporte gratuito, em ônibus, duas vezes por sema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sa estrutura agrária fez concentrar, na periferia da cidade, uma legião de famílias carentes que não sobreviveriam às crises de desemprego sem a ajuda do municíp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após cumpridas as formalidades regimentais de praxe, que sejam oficializados os </w:t>
      </w:r>
      <w:r>
        <w:rPr>
          <w:b/>
          <w:bCs/>
          <w:sz w:val="28"/>
          <w:szCs w:val="28"/>
        </w:rPr>
        <w:t>Excelentíssimos Senhores Mário Covas, Governador do Estado de São Paulo e Antonio Cabrera Filho, Secretário Estadual da Agricultura</w:t>
      </w:r>
      <w:r>
        <w:rPr>
          <w:sz w:val="28"/>
          <w:szCs w:val="28"/>
        </w:rPr>
        <w:t>, solicitando estudos para a implantação do progr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QUERIMENTO N°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LAVOURA ALTERNATIVA</w:t>
      </w:r>
      <w:r>
        <w:rPr>
          <w:sz w:val="28"/>
          <w:szCs w:val="28"/>
        </w:rPr>
        <w:t xml:space="preserve"> em áreas ociosas dos Município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Requeiro ainda, que do decidido por esta Casa de Leis, seja dada ciência através de ofício ao</w:t>
      </w:r>
      <w:r>
        <w:rPr>
          <w:b/>
          <w:bCs/>
          <w:sz w:val="28"/>
          <w:szCs w:val="28"/>
        </w:rPr>
        <w:t xml:space="preserve"> Excelentíssimo Senhor Jamil Bacar, Prefeito Municipal</w:t>
      </w:r>
      <w:r>
        <w:rPr>
          <w:sz w:val="28"/>
          <w:szCs w:val="28"/>
        </w:rPr>
        <w:t>, da propositura ac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4 DE JUNH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6:55:00Z</dcterms:modified>
  <cp:revision>4</cp:revision>
  <dc:subject/>
  <dc:title/>
</cp:coreProperties>
</file>