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304/2025                                              </w:t>
        <w:tab/>
        <w:tab/>
        <w:t xml:space="preserve">   Em 8 de julho de 20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YDE DA SILVA CATIN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</w:t>
        <w:tab/>
        <w:t>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2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 E OUTROS</w:t>
      </w:r>
      <w:r>
        <w:rPr>
          <w:rFonts w:cs="Arial" w:ascii="Arial" w:hAnsi="Arial"/>
          <w:sz w:val="24"/>
        </w:rPr>
        <w:t xml:space="preserve">, aprovada pela Casa em Sessão Ordinária realizada em 7 de julho de 2025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08T13:30:00Z</dcterms:modified>
  <cp:revision>27</cp:revision>
  <dc:subject/>
  <dc:title/>
</cp:coreProperties>
</file>