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32/2025Requerimento Nº 432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, SR PREFEITO DR. PAULO DE OLIVEIRA E SILVA, ATRAVÉS DA SECRETÁRIA COMPETENTE, UM ESTUDO PARA A IMPLANTAÇÃO E VIABILIDADE DE UMA LOMBADA OU UMA FAIXA DE PEDESTRE ELEVADA NA RUA JOÃO DAVOLI, ANTES DA EMEB FRANCISCO PICCOLOMINI, BAIRRO SANTA CRUZ – MOGI MIRIM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s., nos termos do Art. 152 do Regimento Interno, o presente Requerimento, a ser encaminhado ao Exmo. Prefeito Dr. Paulo, de Oliveira e Silva, através da Secretária competente, um estudo para a implantação e viabilidade de uma lombada ou uma faixa de pedestre elevada na Rua João Davoli, antes da EMEB Francisco Piccolomini, bairro Santa Cruz – Mogi Mirim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condutores de vans escolares, pais de alunos, moradores e comerciantes do bairro que manifestaram suas preocupações com a falta de segurança devido à ausência de uma lombada antes da EMEB Francisco Piccolomini, gerando insegurança aos alunos e pedestres, razão da presente solicitação aos entes públicos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alunos dos períodos matutino e vespertino, principalmente os que vem da zona rural, de van escolar, que conforme reclamação dos pais e condutores das vans escolares que as crianças somente são autorizadas a entrarem na escola faltando 10 (dez) minutos para o início das aulas, enquanto isso ficam aguardando do lado de fora da escola sem nenhuma supervis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a movimentação de pessoas e a circulação de veículos em frente as unidades escolares são intensas, em determinados horários aumentando o número de pessoas (público interno e externo), de veículos escolares, dos pais e pedestres, dos alunos aguardando a liberação da entrada na escola,  razão pela qual o presente expediente que busca facilitar e melhorar a acessibilidade no embarque e desembarque de alunos, bem como contribuir na prevenção de acidentes, melhorar a fluidez do trânsito, sua organização e além de contribuir com a segurança.   </w:t>
      </w:r>
    </w:p>
    <w:p>
      <w:pPr>
        <w:pStyle w:val="Normal"/>
        <w:spacing w:lineRule="auto" w:line="276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8 DE JULH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ourier New"/>
          <w:color w:val="000000"/>
          <w:sz w:val="24"/>
          <w:szCs w:val="24"/>
        </w:rPr>
        <w:drawing>
          <wp:inline distT="0" distB="0" distL="0" distR="0">
            <wp:extent cx="1343025" cy="9537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9:00Z</dcterms:created>
  <dc:creator>Secretaria</dc:creator>
  <dc:description/>
  <dc:language>en-US</dc:language>
  <cp:lastModifiedBy>Coran</cp:lastModifiedBy>
  <cp:lastPrinted>2025-07-08T11:07:00Z</cp:lastPrinted>
  <dcterms:modified xsi:type="dcterms:W3CDTF">2025-07-08T14:05:00Z</dcterms:modified>
  <cp:revision>5</cp:revision>
  <dc:subject/>
  <dc:title>ASSUNTO :</dc:title>
</cp:coreProperties>
</file>