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-  Solicita instalação de telefone público no MOGI MIRIM II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 xml:space="preserve">REQUERIMENTO N°     196 /96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reivindicação de moradores do bairro Mogi Mirim II, de instalação de um telefone público nas imediações da pracinha, junto à avenida 3, altura da residência de número 5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QUEREMOS, cumpridas as formalidades regimentais de praxe, que se encaminhe junto à Telesp, esta justa reivindicação da popul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aos 17 de junh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BNER DE OLIVEIRA       MASSAO HITO       DR. PAULO O. SILV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                               vereador                    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9:15:00Z</dcterms:created>
  <dc:creator>PREFEITURA MUNICIPAL DE MOGI MIRIM</dc:creator>
  <dc:description/>
  <dc:language>en-US</dc:language>
  <cp:lastModifiedBy>PREFEITURA MUNICIPAL DE MOGI MIRIM</cp:lastModifiedBy>
  <dcterms:modified xsi:type="dcterms:W3CDTF">1996-09-05T14:20:00Z</dcterms:modified>
  <cp:revision>3</cp:revision>
  <dc:subject/>
  <dc:title/>
</cp:coreProperties>
</file>