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33/2025Requerimento Nº 43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ITERA O REQUERIMENTO N° 335/2025, APROVADO POR UNANIMIDADE NA 19ª SESSÃO ORDINÁRIA, REALIZADA NO DIA 09 DE JUNHO DE 2025, AO PREFEITO PAULO DE OLIVEIRA E SILVA, ATRAVÉS DA SECRETARIA DE ADMINISTRAÇÃO, SOLICITANDO INFORMAÇÕES ACERCA DOS TRÂMITES DO PROCESSO DE CONTRATAÇÃO DE EMPRESA PARA REALIZAÇÃO DO CONCURSO PÚBLICO PARA O EMPREGO DE GUARDA CIVIL MUNICIPAL E DE BOMBEIR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ao requerimento n° 335/2025 a ser encaminhado ao Senhor Prefeito Paulo de Oliveira e Silva, através da Secretaria de Administração, solicitando informações acerca dos trâmites do processo de contratação de empresa para realização do concurso público para o emprego de guarda civil municipal e de bombeir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acordo com as respostas recebidas dos Requerimentos n° 03/2025 e 123/2025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último concurso público para provimento de vagas na Guarda Municipal foi no ano de 2016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tualmente a corporação detêm 93 servidores na função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06 Guardas Civis Municipais estão na função administrativa da Secretaria de Segurança Pública e 61 Guardas Civis Municipais estão na função operacional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de acordo com a Lei Federal n°13.022/2014 municípios com mais de 50 mil habitantes têm que ter efetivo de até 0,3% da população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de acordo com o último censo demográfico realizado em 2022 o número de habitantes em Mogi Mirim é de 92.558, logo, poderia ter até 276 Guardas Civis Municipais ou no mínimo 200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informado que a municipalidade dará início na contratação de empresa especializada para realização do concurso público para o emprego de Guarda Civil Municipal e Bombeiro, durante a competência de 2025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as considerações acima, requer que seja informado as últimas atualizações sobre os trâmites para a realização de concurso público para o emprego de Guarda Civil Municipal e de Bombeiro e respectivo comprovante das tratativas com a empresa selecionada e previsão de publicação de edital e todo cronograma do concurs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8 DE JULH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8:00Z</dcterms:created>
  <dc:creator>Secretaria</dc:creator>
  <dc:description/>
  <dc:language>en-US</dc:language>
  <cp:lastModifiedBy>Wagner</cp:lastModifiedBy>
  <cp:lastPrinted>2025-07-08T12:04:00Z</cp:lastPrinted>
  <dcterms:modified xsi:type="dcterms:W3CDTF">2025-07-08T15:03:00Z</dcterms:modified>
  <cp:revision>4</cp:revision>
  <dc:subject/>
  <dc:title>ASSUNTO :</dc:title>
</cp:coreProperties>
</file>