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Avaliação técnica por parte do COMDEMA e CETESB sobre queimadas de canavia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97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Considerando as constantes reclamações de moradores com relação às queimadas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canaviais próximas à cida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QUEREMOS à Mesa, ouvido o douto Plenário, sejam oficiados o COMDEMA e a CETESB solicitando a estes órgãos </w:t>
      </w:r>
      <w:r>
        <w:rPr>
          <w:b/>
          <w:bCs/>
          <w:sz w:val="24"/>
          <w:szCs w:val="24"/>
          <w:u w:val="single"/>
        </w:rPr>
        <w:t xml:space="preserve">avaliação da situação </w:t>
      </w:r>
      <w:r>
        <w:rPr>
          <w:b/>
          <w:bCs/>
          <w:sz w:val="24"/>
          <w:szCs w:val="24"/>
        </w:rPr>
        <w:t>e parecer técnico sobre a mes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24/Junh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 SILVA         ABNER DE OLIVEIRA        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3:00Z</dcterms:modified>
  <cp:revision>3</cp:revision>
  <dc:subject/>
  <dc:title/>
</cp:coreProperties>
</file>