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580/2025Indicação Nº 580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DE MOBILIDADE URBANA MELHORIAS NA SINALIZAÇÃO DE TRÂNSITO  DA RUA SEBASTIÃO  EUZÉBIO DE OLIVEIRA NAS IMEDIAÇÕES DA EMEB PROFESSORA EDNA FÁVERO CHOQUET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de Mobilidade Urbana melhorias na sinalização de trânsito da Rua Sebastião Euzébio de Oliveira,  nas imediações da EMEB Professora Edna Fávero Choqueta.</w:t>
      </w:r>
    </w:p>
    <w:p>
      <w:pPr>
        <w:pStyle w:val="Normal"/>
        <w:ind w:firstLine="708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 presente indicação tem por objetivo garantir maior segurança aos alunos, pais, professores e demais pedestres que circulam diariamente nas proximidades da unidade escolar, especialmente nos horários de entrada e saída.</w:t>
      </w:r>
    </w:p>
    <w:p>
      <w:pPr>
        <w:pStyle w:val="Normal"/>
        <w:ind w:firstLine="708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Foram identificadas deficiências na sinalização horizontal (faixas de pedestres apagadas), bem como a ausência ou desgaste de placas de advertência indicando a presença de escola e redução de velocidade.</w:t>
      </w:r>
    </w:p>
    <w:p>
      <w:pPr>
        <w:pStyle w:val="Normal"/>
        <w:ind w:firstLine="708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Tais melhorias são essenciais para a prevenção de acidentes e promoção da segurança viária, especialmente em áreas de grande circulação de crianças e adolescentes.</w:t>
      </w:r>
    </w:p>
    <w:p>
      <w:pPr>
        <w:pStyle w:val="Normal"/>
        <w:ind w:firstLine="708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08 de julho   de    2025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6400" cy="412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28590" cy="3590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00:00Z</dcterms:created>
  <dc:creator>Secretaria</dc:creator>
  <dc:description/>
  <dc:language>en-US</dc:language>
  <cp:lastModifiedBy>Ninha</cp:lastModifiedBy>
  <cp:lastPrinted>2025-07-08T14:01:00Z</cp:lastPrinted>
  <dcterms:modified xsi:type="dcterms:W3CDTF">2025-07-08T17:00:00Z</dcterms:modified>
  <cp:revision>2</cp:revision>
  <dc:subject/>
  <dc:title>ASSUNTO :</dc:title>
</cp:coreProperties>
</file>