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Solicita à COMUTRAN, mudança no trânsito do cruzamento da rua Marciliano com as ruas Coronel Guedes e Humaitá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199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trânsito no cruzamento da rua Marciliano com as ruas Coronel Guedes e Humaitá está cada vez mais difícil e tem trazido muitos transtornos aos motoristas que trafegam por aquele perigoso cruz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motoristas que passam por aquele cruzamento ficam perdidos, sem falar nos motoristas procedentes de outras cidades que não sabem que sinal verde libera os veículos a trafegarem em linha reta e ao mesmo tempo permite que a rua seja cruzada por outro veículo, fato inadmissível, para qualquer Engenheiro de trânsi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través do requerimento n° 1118/93 de autoria do Vereador Daniel de Souza, foi solicitada a implantação de uma semáforo de três tempos e o pedido foi indeferido pela Comissão Municipal de Trânsito;( em anexo )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medidas urgentes devem ser tomadas para solucionar o proble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Requeiro à Mesa, após ouvido o Douto Plenário, na forma regimental de estilo, que seja oficializada à COMUTRAN (Comissão Municipal de Trânsito), solicitando estudos urgentes urgentíssimos para que uma mudança adequada do trânsito no referido cruzamento seja realizada, para que acidentes sejam evitad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24 DE JUNH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16:56:00Z</dcterms:modified>
  <cp:revision>4</cp:revision>
  <dc:subject/>
  <dc:title/>
</cp:coreProperties>
</file>