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 DEMISSÃO  DE  FUNCIONÁRIO  CONCURSADO  POR  JUSTA  </w:t>
        <w:tab/>
        <w:tab/>
        <w:t>CAU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REQUERIMENTO N° 203/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o que reza o Artigo 35 da Lei Orgânica do Município e seu inciso XIX, que explicita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rt. 35 - “Compete privativamente à Câmara Municipal exercer as se   guintes atribuições, dentre outras: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olli”, 27 de mai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            Massao Hito                 Dr. 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ereador PT                    Vereador PT                      Vereador 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6:27:00Z</dcterms:modified>
  <cp:revision>4</cp:revision>
  <dc:subject/>
  <dc:title/>
</cp:coreProperties>
</file>