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8"/>
          <w:szCs w:val="28"/>
        </w:rPr>
        <w:t xml:space="preserve">ASSUNTO: </w:t>
      </w:r>
      <w:r>
        <w:rPr>
          <w:sz w:val="28"/>
          <w:szCs w:val="28"/>
        </w:rPr>
        <w:t>Moção de apoio ao Projeto pela “censura familiar” na TV</w:t>
      </w:r>
      <w:r>
        <w:rPr>
          <w:b/>
          <w:bCs/>
          <w:sz w:val="28"/>
          <w:szCs w:val="28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200      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o Deputado Mendonça Filho (PFL-PE) apresentou um projeto de lei no Congresso propondo a obrigatoriedade de um dispositivo nos aparelhos de televisão que permita aos pais selecionarem a programação a que seus filhos terão aces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o ideal é educar a criança para aprender o real significado do verbo “criticar”. Senso crítico. Avaliar as informações que são recebid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trata-se de transposição para o Brasil de um dos itens da nova lei de telecomunicações aprovada em fevereiro pelo Congresso Americano, que vem mobilizando a indústria de entretenimento dos EU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pelo projeto, as indústrias terão dois anos para instalar o chip em todos os novos aparelhos de TV - a partir de 14 polegadas - produzidos ou montados no paí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o chip funcionaria como chave para censura dos pais, que poderiam, sumariamente, apagar da tela os programas que considerassem impróprios para seus filh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violência e a sexualidade na TV são transmitidas sem nenhuma descriminação de horários na program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REQUERIMENTO N°      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equeiro à Mesa, satisfeitas as formalidades regimentais de estilo, que seja oficializado ao </w:t>
      </w:r>
      <w:r>
        <w:rPr>
          <w:b/>
          <w:bCs/>
          <w:sz w:val="28"/>
          <w:szCs w:val="28"/>
        </w:rPr>
        <w:t xml:space="preserve">EXCELENTÍSSIMO SENHOR FERNANDO HENRIQUE CARDOSO, PRESIDENTE DA REPÚBLICA, </w:t>
      </w:r>
      <w:r>
        <w:rPr>
          <w:sz w:val="28"/>
          <w:szCs w:val="28"/>
        </w:rPr>
        <w:t>ao</w:t>
      </w:r>
      <w:r>
        <w:rPr>
          <w:b/>
          <w:bCs/>
          <w:sz w:val="28"/>
          <w:szCs w:val="28"/>
        </w:rPr>
        <w:t xml:space="preserve"> EXCELENTÍSSIMO SENHOR SÉRGIO MOTTA, MINISTRO DAS COMUNICAÇÕES </w:t>
      </w:r>
      <w:r>
        <w:rPr>
          <w:sz w:val="28"/>
          <w:szCs w:val="28"/>
        </w:rPr>
        <w:t>e ao</w:t>
      </w:r>
      <w:r>
        <w:rPr>
          <w:b/>
          <w:bCs/>
          <w:sz w:val="28"/>
          <w:szCs w:val="28"/>
        </w:rPr>
        <w:t xml:space="preserve"> EXCELENTÍSSIMO SENHOR PAULO RENATO SOUZA, MINISTRO DA EDUCAÇÃO</w:t>
      </w:r>
      <w:r>
        <w:rPr>
          <w:sz w:val="28"/>
          <w:szCs w:val="28"/>
        </w:rPr>
        <w:t>, uma moção de apoio ao referido projet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Requeiro ainda, que do decidido por esta Casa de Leis, seja dada ciência através de ofício ao </w:t>
      </w:r>
      <w:r>
        <w:rPr>
          <w:b/>
          <w:bCs/>
          <w:sz w:val="28"/>
          <w:szCs w:val="28"/>
        </w:rPr>
        <w:t>EXCELENTÍSSIMO SENHOR DEPUTADO MENDONÇA FILHO</w:t>
      </w:r>
      <w:r>
        <w:rPr>
          <w:sz w:val="28"/>
          <w:szCs w:val="28"/>
        </w:rPr>
        <w:t>, da propositura acim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24 DE JUNH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16:58:00Z</dcterms:modified>
  <cp:revision>4</cp:revision>
  <dc:subject/>
  <dc:title/>
</cp:coreProperties>
</file>