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nda Nº 1 ao Projeto de Lei Nº 63/2025Emenda Nº 1 ao Projeto de Lei Nº 63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MODIFICATI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63, de 2025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oíbe, no âmbito do município de Mogi Mirim, a veiculação de publicidade, direta ou indireta, promovida por empresas que explorem apostas esportivas ou quaisquer modalidades de jogos de azar online, e dá outras providências. 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Modifica-se o Artigo 4º, do Projeto de Lei nº 63, de 2025, que passa a vigorar com a seguinte redaçã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Poder Executivo poderá promover campanhas educativas sobre os riscos das apostas esportivas e jogos online, e suas consequências sociais, financeiras e de saúde mental, respeitando a sua autonomia na gestão de ações educacionais e de conscientizaçã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§ 1º</w:t>
      </w:r>
      <w:r>
        <w:rPr>
          <w:rStyle w:val="Tituloprincipal"/>
          <w:sz w:val="24"/>
          <w:szCs w:val="24"/>
        </w:rPr>
        <w:t xml:space="preserve"> As campanhas poderão ocorrer em: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I - Escolas municipais e espaços educativ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II - Redes sociais e canais de comunicação oficiais do Municíp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III - Materiais impressos em eventos esportivos, culturais e educacionai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b/>
          <w:sz w:val="24"/>
          <w:szCs w:val="24"/>
        </w:rPr>
        <w:t xml:space="preserve">§ 2º </w:t>
      </w:r>
      <w:r>
        <w:rPr>
          <w:rStyle w:val="Tituloprincipal"/>
          <w:sz w:val="24"/>
          <w:szCs w:val="24"/>
        </w:rPr>
        <w:t>Será dada especial atenção à conscientização de crianças e adolescentes, conforme diretrizes a serem estabelecidas pelo Poder Executiv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8 de julho de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  <w:t>A presente emenda modificativa ao Projeto de Lei nº 63/2025 t</w:t>
      </w:r>
      <w:r>
        <w:rPr>
          <w:rStyle w:val="Tituloprincipal"/>
        </w:rPr>
        <w:t>em como objetivo adequar o artigo 4º do Projeto de Lei Nº 63/2025 à recomendação constante na análise jurídica da consultoria jurídica externa, Consulta/0342/2025/MN/G/DDR, que alertou para a não ingerência do Poder Legislativo nas atribuições típicas do Poder Executivo.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Tituloprincipal"/>
        </w:rPr>
        <w:tab/>
        <w:t>Assim, a redação proposta permite que o Executivo tenha autonomia na promoção das campanhas educativas, respeitando as competências administrativas e garantindo a efetividade das ações de conscientização em sua plenitude.</w:t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rStyle w:val="Tituloprincipal"/>
        </w:rPr>
        <w:t>Esta emenda mantêm a essência da proposta original, que busca proteger a saúde pública e promover a educação sobre os riscos associados às apostas, sem invadir a esfera administrativa do Poder Executivo, que deve decidir sobre a implementação das campanhas educativas.</w:t>
      </w:r>
    </w:p>
    <w:p>
      <w:pPr>
        <w:pStyle w:val="NormalWeb"/>
        <w:spacing w:lineRule="auto" w:line="360" w:before="240" w:after="240"/>
        <w:ind w:firstLine="708"/>
        <w:jc w:val="both"/>
        <w:rPr/>
      </w:pPr>
      <w:r>
        <w:rPr>
          <w:rStyle w:val="Tituloprincipal"/>
        </w:rPr>
        <w:t>Diante do exposto, solicito a aprovação da emenda modificativa para sanar essa inconsistência e proporcionar maior clareza ao texto da lei.</w:t>
      </w:r>
    </w:p>
    <w:p>
      <w:pPr>
        <w:pStyle w:val="NormalWeb"/>
        <w:spacing w:lineRule="auto" w:line="360" w:before="240" w:after="240"/>
        <w:jc w:val="both"/>
        <w:rPr/>
      </w:pPr>
      <w:r>
        <w:rPr/>
        <w:br/>
      </w:r>
      <w:r>
        <w:rPr>
          <w:bCs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22:00Z</dcterms:created>
  <dc:creator>Secretaria</dc:creator>
  <dc:description/>
  <dc:language>en-US</dc:language>
  <cp:lastModifiedBy>Manoel</cp:lastModifiedBy>
  <cp:lastPrinted>2025-07-08T15:39:00Z</cp:lastPrinted>
  <dcterms:modified xsi:type="dcterms:W3CDTF">2025-07-08T18:22:00Z</dcterms:modified>
  <cp:revision>2</cp:revision>
  <dc:subject/>
  <dc:title/>
</cp:coreProperties>
</file>