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nda Nº 1 ao Projeto de Lei Nº 21/2025Emenda Nº 1 ao Projeto de Lei Nº 21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MODIFICATI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21, de 2025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color w:val="111111"/>
          <w:sz w:val="24"/>
          <w:szCs w:val="24"/>
          <w:shd w:fill="FFFFFF" w:val="clear"/>
        </w:rPr>
        <w:t>Dispõe sobre a regulamentação da atividade dos agentes de reciclagem e material reciclável, promovendo a inclusão de moradores de rua e estabelecendo diretrizes para inibir crimes de furto e roubo no município de Mogi Mirim e dá outras providências”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-se o artigo 1º, artigo 4ºe seus incisos e artigo 6ºe seus incisos, todos do Projeto de Lei nº 21, de 2025, que passam a vigorar com a seguinte redação: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Institui</w:t>
      </w:r>
      <w:r>
        <w:rPr>
          <w:rStyle w:val="Tituloprincipal"/>
          <w:sz w:val="24"/>
          <w:szCs w:val="24"/>
        </w:rPr>
        <w:t xml:space="preserve"> o </w:t>
      </w:r>
      <w:r>
        <w:rPr>
          <w:rStyle w:val="Tituloprincipal"/>
          <w:b/>
          <w:sz w:val="24"/>
          <w:szCs w:val="24"/>
        </w:rPr>
        <w:t>"Programa Municipal de Inclusão e Capacitação de Agentes de Reciclagem"</w:t>
      </w:r>
      <w:r>
        <w:rPr>
          <w:rStyle w:val="Tituloprincipal"/>
          <w:sz w:val="24"/>
          <w:szCs w:val="24"/>
        </w:rPr>
        <w:t>, promovendo a inclusão social de moradores de rua e assegurando o exercício responsável dessa atividade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Art. 4º</w:t>
      </w:r>
      <w:r>
        <w:rPr>
          <w:rStyle w:val="Tituloprincipal"/>
          <w:sz w:val="24"/>
          <w:szCs w:val="24"/>
        </w:rPr>
        <w:t xml:space="preserve"> O Poder Público, em conjunto com as entidades da sociedade civil organizadas, poderá: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Criar um Cadastro Municipal de Agentes de Reciclagem, visando auxiliar na formalização das atividades e facilitar o acesso a informações relevant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II -</w:t>
      </w:r>
      <w:r>
        <w:rPr>
          <w:rStyle w:val="Tituloprincipal"/>
          <w:sz w:val="24"/>
          <w:szCs w:val="24"/>
        </w:rPr>
        <w:t xml:space="preserve"> Promover campanhas de conscientização junto à população sobre a importância da reciclagem, do trabalho dos agentes de reciclagem e sobre os delitos de roubo, furto e receptação de objetos comuns relacionados ao processo de reciclage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Incentivar a criação de locais onde agentes de reciclagem possam realizar a entrega e o armazenamento de materiais recicláveis de forma segura e adequada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Art. 6º</w:t>
      </w:r>
      <w:r>
        <w:rPr>
          <w:rStyle w:val="Tituloprincipal"/>
          <w:sz w:val="24"/>
          <w:szCs w:val="24"/>
        </w:rPr>
        <w:t xml:space="preserve"> Visando coibir crimes de furtos, roubos e receptação relacionados à atuação dos agentes de reciclagem, o Poder Público poderá: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Fomentar ações de fiscalização e monitoramento das atividades de reciclagem, buscando garantir a legalidade e a segurança do trabalho realizado;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 xml:space="preserve">II </w:t>
      </w:r>
      <w:r>
        <w:rPr>
          <w:rStyle w:val="Tituloprincipal"/>
          <w:sz w:val="24"/>
          <w:szCs w:val="24"/>
        </w:rPr>
        <w:t>- Estabelecer articulações com a Guarda Civil Municipal e a Polícia Civil e Militar, quando necessário, para a realização de operações que visem coibir práticas ilícitas, respeitando as competências do Poder Executiv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8 de julho de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</w:r>
      <w:r>
        <w:rPr>
          <w:rStyle w:val="Tituloprincipal"/>
        </w:rPr>
        <w:t xml:space="preserve">As alterações propostas para os artigos 1º, 4º e 6º foram elaboradas considerando as recomendações da consultoria jurídica externa em que recomenda a limitação da proposição legislativa ao </w:t>
      </w:r>
      <w:r>
        <w:rPr>
          <w:rStyle w:val="Tituloprincipal"/>
          <w:b/>
        </w:rPr>
        <w:t>"Programa Municipal de Inclusão e Capacitação de Agentes de Reciclagem",</w:t>
      </w:r>
      <w:r>
        <w:rPr>
          <w:rStyle w:val="Tituloprincipal"/>
        </w:rPr>
        <w:t xml:space="preserve"> evitando a regulamentação das atividades dos agentes de reciclagem e do material reciclável, a qual poderia ser considerada uma invasão de competência da União conforme previsto no artigo 22 da Constituição da República. </w:t>
      </w:r>
    </w:p>
    <w:p>
      <w:pPr>
        <w:pStyle w:val="NormalWeb"/>
        <w:spacing w:lineRule="auto" w:line="360" w:before="240" w:after="240"/>
        <w:jc w:val="both"/>
        <w:rPr>
          <w:rStyle w:val="Tituloprincipal"/>
        </w:rPr>
      </w:pPr>
      <w:r>
        <w:rPr>
          <w:rStyle w:val="Tituloprincipal"/>
        </w:rPr>
        <w:tab/>
        <w:t xml:space="preserve">Desta forma, a emenda ao artigo 1º almeja simplificar o texto e evitar edições desnecessárias ao caput do artigo, mantendo o foco na inclusão social e capacitação dos agentes. 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Tituloprincipal"/>
        </w:rPr>
        <w:tab/>
        <w:t>Ademais, as emendas referentes aos artigos 4º e 6º e seus respectivos incisos, buscam atender as recomendações evitando-se limitar a atuação do Poder Público a fomentar e promover ações, evitando a criação, reestruturação ou fixação de novas atribuições diretas para as Secretarias Municipais, o que poderia infringir a reserva de administração do Executivo e possíveis vícios de constitucionalidade.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Tituloprincipal"/>
        </w:rPr>
        <w:tab/>
        <w:t>Além disso, as alterações visam garantir que a lei não se torne mera autorizativa, mas sim estabeleça um direcionamento claro e efetivo para a promoção da inclusão e capacitação dos agentes de reciclagem, resguardando as funções administrativas adequadas.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Tituloprincipal"/>
        </w:rPr>
        <w:tab/>
        <w:t>Outrossim, as emendas asseguraram que o foco esteja na inclusão social e no fortalecimento das práticas de reciclagem, ao invés de atuar diretamente na regulamentação da profissão, que compete à União.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Tituloprincipal"/>
        </w:rPr>
        <w:tab/>
        <w:t>Dessa forma, as emendas modificativas, buscam sanar os apontamentos, respeitando a legislação vigente e as competências dispostas na Constituição, evitando-se qualquer vício de constitucionalidade formal e/ou material ao projeto de lei em quest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17:00Z</dcterms:created>
  <dc:creator>Secretaria</dc:creator>
  <dc:description/>
  <dc:language>en-US</dc:language>
  <cp:lastModifiedBy>Manoel</cp:lastModifiedBy>
  <cp:lastPrinted>2025-07-08T17:19:00Z</cp:lastPrinted>
  <dcterms:modified xsi:type="dcterms:W3CDTF">2025-07-08T20:17:00Z</dcterms:modified>
  <cp:revision>2</cp:revision>
  <dc:subject/>
  <dc:title/>
</cp:coreProperties>
</file>