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olicita melhorias no complexo d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02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a conclusão das obras do complexo do Lavapés,   projeto que engloba pista de cooper, ciclovias,  quadras poliesportivas , indico ao Exmo. Sr, Prefeito Municipal Jamil Bacar para que S.Exa. determine aos departamentos competentes a instalação de telefones públicos, conclusão e melhoria do mini-zoologico localizado proximo ao teatro de arena, melhoria de estacionamento em frente ao Ginásio do Grêmio Mogimirian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, “Vereador Santo Róttoli”, aos 24 de junh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19:00Z</dcterms:modified>
  <cp:revision>3</cp:revision>
  <dc:subject/>
  <dc:title/>
</cp:coreProperties>
</file>