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-   AUMENTO  DE  TARIFA  DE  ÔNIBUS  CIRCULAR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</w:t>
      </w:r>
      <w:r>
        <w:rPr>
          <w:b/>
          <w:bCs/>
          <w:sz w:val="24"/>
          <w:szCs w:val="24"/>
        </w:rPr>
        <w:t xml:space="preserve">REQUERIMENTO N° 204/ 96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Considerando notícia vinculada no jornal “A Comarca”, de 22 do corrente, segundo a qual, o Sr. Prefeito Municipal teria autorizado o aumento em 17% (dezessete por cento) na Tarifa de ônibus Circula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Considerando que tramita junto à Justiça local duas representações, de nossa autoria, denunciando aumentos ilegais nas mesmas tarifa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Considerando que a população mogimiriana sufocada pelo excesso de preços públicos, tais como, imposto de renda, ICMS, IPTU, Taxa de 10% sobre débitos de qualquer espécie junto à Prefeitura Municipal, ilegalmente cobrada e até hoje não devolvida, além do próprio custo de vida, estando os salários contigenciados, não mais suporta a imposição unilateral de preços e tarifas, sem a cristalina explicaçã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REQUEREMOS,  ouvido o Douto Plenário, seja oficiado ao Sr. Prefeito Municipal que envie, dentro do prazo máximo da Lei (Quinze dias), toda documentação regulamentar que embasou o aumento da tarifa, inclusive o número de passageiros usuários do sistema, mês a mês, da data do último aumento até o presente dat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la das Sessões “Vereador Santo Rotolli”, 24 de junho de 199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bner de Oliveira             Massao Hito                 Dr. Paulo de O. Silv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Vereador PT                    Vereador PT                   Vereador PSB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09:15:00Z</dcterms:created>
  <dc:creator>PREFEITURA MUNICIPAL DE MOGI MIRIM</dc:creator>
  <dc:description/>
  <dc:language>en-US</dc:language>
  <cp:lastModifiedBy>PREFEITURA MUNICIPAL DE MOGI MIRIM</cp:lastModifiedBy>
  <dcterms:modified xsi:type="dcterms:W3CDTF">1996-08-07T16:24:00Z</dcterms:modified>
  <cp:revision>3</cp:revision>
  <dc:subject/>
  <dc:title/>
</cp:coreProperties>
</file>