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</w:t>
      </w:r>
      <w:r>
        <w:rPr>
          <w:rFonts w:eastAsia="Arial" w:cs="Arial" w:ascii="Arial" w:hAnsi="Arial"/>
          <w:sz w:val="24"/>
          <w:szCs w:val="24"/>
        </w:rPr>
        <w:t>Pede a retirada de emenda ao Projeto de Lei 34/96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bCs/>
          <w:sz w:val="24"/>
          <w:szCs w:val="24"/>
        </w:rPr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SALA</w:t>
      </w:r>
      <w:r>
        <w:rPr>
          <w:b/>
          <w:bCs/>
          <w:sz w:val="24"/>
          <w:szCs w:val="24"/>
        </w:rPr>
        <w:t xml:space="preserve">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RIMENTO N°   206         ,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siderando que o Vereador Daniel f. de Souza, Presidente da Comissão de finanças e Orçamento efetuou completo estudo a respeito do projeto de lei nº 34 e seu impacto para a Municipalidade,  os que ao final subscrevem , membros da Comissão de Justiça e Redação, autores da emenda ao Projeto de Lei 34, de 1996, respeitosamente, nos termos do art. 161,  § 2º , do Regimento Interno, Requerem a retirada e conseqüente arquivamento da aludida emenda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s Sessões “Vereador Santo Rottoli”, aos 24 de junho de 1996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Vereador Ademar de Barro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Vereadora Maria Terezinha S.G.P.Ferraz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Vereador Sebastião F. de Godo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3:16:00Z</dcterms:created>
  <dc:creator>PREFEITURA MUNICIPAL DE MOGI MIRIM</dc:creator>
  <dc:description/>
  <dc:language>en-US</dc:language>
  <cp:lastModifiedBy>PREFEITURA MUNICIPAL DE MOGI MIRIM</cp:lastModifiedBy>
  <dcterms:modified xsi:type="dcterms:W3CDTF">1996-08-29T10:40:00Z</dcterms:modified>
  <cp:revision>3</cp:revision>
  <dc:subject/>
  <dc:title/>
</cp:coreProperties>
</file>