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 SOLICITA TÉRMINO DO ALFALTO NA RUA HUMBERTO </w:t>
        <w:tab/>
        <w:tab/>
        <w:t>FRITELLA, 800 - NOVACOOP E FAZER BOCA DE LOB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207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as inúmeras ocorrências de alagamento nas residências situadas na Rua Humberto Fritella, no bairro  NOVACOO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s munícipes que residem naquela rua têm reclamado providências que não permitam mais a ocorrência de ala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solução de tal problema é de simplicidade e de valor irrisóri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, ouvido o douto plenário, seja oficiado ao Sr. Prefeito Municipal para que determine a urgente construção de bocas de lobos na Rua Humberto Fritella e o necessário término da implantação do piso asfáltico na mesma ru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SANTO ROTOLLI”, 2 DE JULHO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MASSAO HITO 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PT                      Vereador PT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30:00Z</dcterms:modified>
  <cp:revision>3</cp:revision>
  <dc:subject/>
  <dc:title/>
</cp:coreProperties>
</file>