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36/2025Requerimento Nº 43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</w:rPr>
      </w:pPr>
      <w:r>
        <w:rPr>
          <w:b/>
          <w:kern w:val="2"/>
          <w:sz w:val="24"/>
          <w:szCs w:val="24"/>
        </w:rPr>
        <w:t>EMENTA: REQUER, AO EXMO. PREFEITO MUNICIPAL, PAULO DE OLIVEIRA E SILVA, POR MEIO DA PASTA COMPETENTE, INFORMAÇÕES SOBRE  ESTUDOS DE EQUIPARAÇÃO SALARIAL  DOS MOTORISTAS DA PREFEITURA COM OS MOTORISTAS DO CONSÓRCIO INTERMUNICIPAL</w:t>
      </w:r>
      <w:r>
        <w:rPr>
          <w:color w:val="1F1F1F"/>
          <w:sz w:val="32"/>
          <w:szCs w:val="32"/>
          <w:shd w:fill="FFFFFF" w:val="clear"/>
        </w:rPr>
        <w:t xml:space="preserve"> "CEMMIL"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o a V.Exa., nos termos do Art. 152 do Regimento Interno, o presente Requerimento, a ser encaminhado ao Exmo. Sr. Prefeito Municipal, Paulo de Oliveira e Silva, solicitando informações, se há estudos sobre a possibilidade de equiparar os salários dos motoristas da prefeitura, ao dos motoristas do Consórcio CEMMIL. O salário base dos funcionários da municipalidade gira em torno de R$ 2.200,00, sendo que, dos profissionais do consórcio já está na casa dos R$ 3.000,00. Uma diferença de cerca de 40%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A insatisfação entre a categoria é cada vez maior, pois os profissionais da municipalidade que prestam serviços na pasta da saúde e demais áreas se sentem desvalorizados e desmotivados. Os mesmos lembram que o princípio da isonomia deve nortear as ações do Executivo, e dessa forma, todos devem ser tratados de forma igual, principalmente em seus vencimentos. </w:t>
      </w:r>
      <w:r>
        <w:rPr>
          <w:sz w:val="28"/>
          <w:szCs w:val="28"/>
        </w:rPr>
        <w:t>O princípio da isonomia, também conhecido como princípio da igualdade, estabelece que todos são iguais perante a lei e devem ser tratados de forma justa e sem discriminação. Isso significa que pessoas em situações semelhantes devem receber tratamento igualitário, enquanto situações desiguais podem exigir tratamento diferenciado para garantir a justiça.  Nas relações de trabalho a isonomia salarial para funções iguais, o que é questionado pelos servidores em tel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4 DE </w:t>
      </w:r>
      <w:r>
        <w:rPr>
          <w:b/>
          <w:sz w:val="28"/>
          <w:szCs w:val="28"/>
        </w:rPr>
        <w:t xml:space="preserve">JULH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LIANS MENDES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2:00Z</dcterms:created>
  <dc:creator>Secretaria</dc:creator>
  <dc:description/>
  <dc:language>en-US</dc:language>
  <cp:lastModifiedBy>Nelson</cp:lastModifiedBy>
  <cp:lastPrinted>2025-07-10T14:00:00Z</cp:lastPrinted>
  <dcterms:modified xsi:type="dcterms:W3CDTF">2025-07-10T16:52:00Z</dcterms:modified>
  <cp:revision>2</cp:revision>
  <dc:subject/>
  <dc:title>ASSUNTO :</dc:title>
</cp:coreProperties>
</file>