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Moção de repudio ao projeto de Lei nº 20/9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205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mita na Comissão de Constituição e Justiça do Congresso Nacional   o projeto de Lei nº 20/91, que  torna legal a pratica do aborto ,  nos casos permitidos pelo Código Penal,  de autoria do  deputado Eduardo Jorge, do Partido Trabalhista - P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do aprovado este projeto, toda a rede de hospitais do SUS será obrigada a atender qualquer mulher que quiser provocar abor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 a aprovacão deste projeto a pratica do aborto vai se alastrar em quase todas as cidades do País, sendo assim financiada a cultura de morte, violência   contra um ser indefeso, a criança ainda no ventre matern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forme Lei 8.069/ 90, que dispõe sobre a “proteção integral à criança e ao adolescente”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 Considera-se criança , para efeitos desta Lei, a pessoa ate doze anos de idade incompletos; (Art. 2º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 A criança e o adolescente gozam de todos os direitos fundamentais  inerentes à pessoa humana, sem prejuízo da proteção  integral  de que trata esta Lei,  assegurando-se-lhes, por leis ou por outros meios, todas as oportunidades e facilidades, a fim de lhes facultar o desenvolvimento físico, mental, moral, espiritual e social , em condições de liberdade e de dignidade.(Art. 3º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 É dever da família , da comunidade, da sociedade em geral e do Poder Publico assegurar,   com absoluta prioridade, a efetivação dos  direitos referentes à vida, à saúde, a alimentação, à  educação,    ao esporte, ao lazer, à profissionalização, `a cultura, à dignidade,  ao respeito, à liberdade e à convivência familiar e comunitária.(Art. 4º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tra c) preferencia na formulação e na execução das políticas sociais publicas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tra d) destinação privilegiada de recursos públicos nas áreas relacionadas com a proteção à infância e à juventude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 A criança e adolescente tem direito a proteção à vida e a saúde, mediante a efetivação de políticas sociais publicas que permitam o nascimento e o desenvolvimento sadio e harmonioso , em condições dignas de existência;(Art. 7º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 É assegurado à gestante, através do Sistema Único de Saúde, o atendimento pré e perinatal; (Art. 8º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§ 1º - A gestante será encaminhada aos diferentes níveis de atendimento, segundo critérios médicos específicos, obedecendo-se aos princípios de regionalização e hierarquização do Sistem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esta Lei 8069/90 tem  a precipua finalidade de  defender a Vida  contra a monstruosidade que é o aborto, pois este  nada mais é do que  o assassinato de crianças ainda no ventre materno . Constitui o projeto de Lei 20/91 que regulamenta a pratica do aborto um grande perigo, pois ele abre caminhos ara outros  mais radicais e perigos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á existe  um projeto que fala de aborto por ma formação de feto e outro que libera totalmente o aborto ate três meses de gravidez!  Leis como a do aborto “geram uma grave e precisa obrigação  de opor-se a elas através da objeção de consciência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o cristãos temos portanto obrigação moral de lutar para que o aborto  NÃO SEJA APROVADO  e envolver-se em campanhas de apelo em defesa da Vida Inoc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ó conseguiremos contra-atacar os abortistas mostrando em Brasília a força de pressão   de  nosso voto cristão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requeremos , após cumpridas as formalidades de costume, seja consignado em nossos trabalhos , moção de repudio ao projeto de Lei 20/91,  dando ciência ao Presidente do  Congresso Nacional,  ao Presidente do Senado,  às dez Câmaras da região e às autoridades do nosso  Municíp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óttoli”, aos 24 de junh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0:42:00Z</dcterms:modified>
  <cp:revision>3</cp:revision>
  <dc:subject/>
  <dc:title/>
</cp:coreProperties>
</file>