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38/2025Requerimento Nº 43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kern w:val="2"/>
          <w:sz w:val="28"/>
          <w:szCs w:val="28"/>
        </w:rPr>
        <w:t xml:space="preserve">REQUER, AO EXMO. SENHOR PREFEITO MUNICIPAL, PAULO DE OLIVEIRA E SILVA, POR MEIO DA PASTA COMPETENTE, INFORMAÇÕES SOBRE QUANTO SERÁ PAGO PARA EMPRESA </w:t>
      </w:r>
      <w:r>
        <w:rPr>
          <w:b/>
          <w:color w:val="323232"/>
          <w:sz w:val="28"/>
          <w:szCs w:val="28"/>
          <w:shd w:fill="FFFFFF" w:val="clear"/>
        </w:rPr>
        <w:t>FBF ENGENHARIA</w:t>
      </w:r>
      <w:r>
        <w:rPr>
          <w:b/>
          <w:kern w:val="2"/>
          <w:sz w:val="28"/>
          <w:szCs w:val="28"/>
        </w:rPr>
        <w:t xml:space="preserve"> - CONTRATADA EM CARÁTER EMERGENCIAL – PARA COLETA E DESTINAÇÃO DO LIXO URBANO, E QUANTO A  EMPRESA PLURAL  AINDA TEM A RECEBER E QUAIS SANÇÕES SERÃO APLICADAS A ELA POR NÃO CUMPRIR O CONTRAT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o a V.Exa., nos termos do Art. 152 do Regimento Interno, o presente Requerimento, a ser encaminhado ao Exmo. Sr. Prefeito Municipal, Paulo de Oliveira e Silva, solicitando informações sobre as condições em que foi contratada a empresa </w:t>
      </w:r>
      <w:r>
        <w:rPr>
          <w:rFonts w:cs="Arial" w:ascii="Arial" w:hAnsi="Arial"/>
          <w:color w:val="323232"/>
          <w:sz w:val="23"/>
          <w:szCs w:val="23"/>
          <w:shd w:fill="FFFFFF" w:val="clear"/>
        </w:rPr>
        <w:t>FBF Engenharia</w:t>
      </w:r>
      <w:r>
        <w:rPr>
          <w:sz w:val="28"/>
          <w:szCs w:val="28"/>
        </w:rPr>
        <w:t>, qual o valor que será pago ao longo do contrato emergencial e, finalmente quanto será pago à empresa plural, bem como as sanções por não cumprir o contrat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A Prefeitura de Mogi Mirim sofreu um duro golpe com a questão do recolhimento do lixo urbano, sendo que a empresa Plural expôs toda população a falta de coleta dos resíduos.  Diante desse fato, é preciso que se informe qual serão as sanções à empresa e, também se informe o teor do contrato emergencial celebrado com a empresa FBF Engenharia. Tudo para mostrar a transparência com que o novo acordo está sendo celebrad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4 DE </w:t>
      </w:r>
      <w:r>
        <w:rPr>
          <w:b/>
          <w:sz w:val="28"/>
          <w:szCs w:val="28"/>
        </w:rPr>
        <w:t xml:space="preserve">JULHO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LIANS MENDES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46:00Z</dcterms:created>
  <dc:creator>Secretaria</dc:creator>
  <dc:description/>
  <dc:language>en-US</dc:language>
  <cp:lastModifiedBy>Nelson</cp:lastModifiedBy>
  <cp:lastPrinted>2025-07-10T14:48:00Z</cp:lastPrinted>
  <dcterms:modified xsi:type="dcterms:W3CDTF">2025-07-10T17:46:00Z</dcterms:modified>
  <cp:revision>2</cp:revision>
  <dc:subject/>
  <dc:title>ASSUNTO :</dc:title>
</cp:coreProperties>
</file>