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o de Lei Nº 78/2025Projeto de Lei Nº 7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 denominação oficial a  Avenida  1 ( Hum) localizada no Residencial Primavera de “ Avenida Rafael André Alves da Cunha”  “VA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  CÂMARA MUNICIPAL DE MOGI MIRIM APROVA :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Art. 1º  A </w:t>
      </w:r>
      <w:r>
        <w:rPr>
          <w:rFonts w:cs="Arial" w:ascii="Arial" w:hAnsi="Arial"/>
          <w:bCs/>
          <w:sz w:val="24"/>
          <w:szCs w:val="24"/>
        </w:rPr>
        <w:t>Avenida  1 ( Hum) localizada no Residencial Primavera  passa a denominar-se   de</w:t>
      </w:r>
      <w:r>
        <w:rPr>
          <w:rFonts w:cs="Arial" w:ascii="Arial" w:hAnsi="Arial"/>
          <w:b/>
          <w:sz w:val="24"/>
          <w:szCs w:val="24"/>
        </w:rPr>
        <w:t xml:space="preserve"> “ Avenida Rafael André Alves da Cunha”  “VAMP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ab/>
        <w:t>Art.  2º Esta Lei entrará em vigor na data de sua publicação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LA DAS SESSÕES “VEREADOR SANTO RÓTOLLI”,  em  10 de julho  de   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ssinado Digitalm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VEREADOR EVERTON BOMBARDA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AFAEL ANDRÉ ALVES DA CUNHA, o famoso “VAMP,  Nasceu  nesta cidade em 30 de maio de 1984, filho de Maria José Alves da Cunha. Vamp, como era carinhosamente chamado por todos  era morador do bairro Inocoop, e estudou  nas escolas Rodrigues Alves e Monsenhor Nora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rabalhou por muitos anos na Gotti Eletrônica, cujo o proprietário o Sr. Benedito Gotti, era seu tio; Vamp era uma pessoa alegre, carismática, vivia rodeado de amigos, gostava de passear, sair para curtir a vida, era frequentador assíduo do famoso Opção Bar,  além de adorava futebol, seu time  coração era o São Paulo Futebol Clube chegou a disputar  vários  campeonatos de base e interbairros da cidade, pela equipe do Unidos do Inocoop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No auge da sua adolescência, prestes a comemorar mais um ano de vida, estava em uma festa com amigos, no trajeto de volta para casa, Vamp e amigos sofreram um acidente de carro, no trevo da rodovia SP 340,  ele  foi hospitalizado, permaneceu alguns dias internado na UTI da Santa Casa  e no dia 31de maio de 2009, infelizmente para tristeza de todos familiares e amigos, acabou falecendo, decorrente de um traumatismo craniano, seu velório ficou registrado na cidade pelo volume de pessoas que por ali passaram para se despedir e prestar as últimas homenagens, inclusive amigos de grupos de outros bairros da cidade, Vamp era o filho mais velho da família, deixou sua avó, mãe e mais  3 irmão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afael, ou simplesmente “Vamp”, como era conhecido por todos, foi uma pessoa muito querida na comunidade, reconhecida por seu carisma, simplicidade, espírito solidário e alegria contagiante. Ao longo de sua vida, cultivou amizades sinceras e deixou uma marca positiva por onde passou, sendo lembrado com carinho por familiares, amigos e vizinho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ua presença sempre esteve associada ao bom humor, ao companheirismo e à disposição em ajudar o próximo, valores que o tornaram uma figura popular e respeitada, especialmente entre os jovens da cidade. Vamp representou a essência do cidadão mogimiriano: humilde, batalhador e generoso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ar seu nome a uma rua é uma forma de manter viva sua memória e reconhecer o impacto humano e afetivo que deixou em nossa sociedade. É também uma maneira de eternizar, nos espaços da cidade, o nome de alguém que fez a diferença com gestos simples e verdadeiros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 xml:space="preserve">GABINETE DO VEREADOR EVERTON BOMBAR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3:00Z</dcterms:created>
  <dc:creator>Secretaria</dc:creator>
  <dc:description/>
  <dc:language>en-US</dc:language>
  <cp:lastModifiedBy>Ninha</cp:lastModifiedBy>
  <cp:lastPrinted>2025-07-10T15:10:00Z</cp:lastPrinted>
  <dcterms:modified xsi:type="dcterms:W3CDTF">2025-07-10T18:10:00Z</dcterms:modified>
  <cp:revision>3</cp:revision>
  <dc:subject/>
  <dc:title>ASSUNTO :</dc:title>
</cp:coreProperties>
</file>