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informação sobre implantação de lomb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08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adores do Seac obtiveram a informação de que a COMISSÃO MUNICIPAL DE TRÂNSITO (COMUTRAN) aprovou a implantação de lombada na Rua Dois, proximidades do número 408, Seac e até o momento tal dispositivo não foi implantad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ä Mesa, na forma regimental, seja oficiado ao Departamento de Obras e Viação (DOV), solicitando-lhe que informe quando será implantada a citada lombada (se existir aprovação da COMUTRAN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 Santo Rótoli”, aos 05 de agosto de l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9-05T09:46:00Z</dcterms:modified>
  <cp:revision>3</cp:revision>
  <dc:subject/>
  <dc:title/>
</cp:coreProperties>
</file>