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to de Lei Nº 79/2025Projeto de Lei Nº 79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á denominação oficial a  Avenida  1 ( Hum) localizada no Village Casa  do Campo de “Avenida Paulo Zeferino”</w:t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A  CÂMARA MUNICIPAL DE MOGI MIRIM APROVA :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Art. 1º  A </w:t>
      </w:r>
      <w:r>
        <w:rPr>
          <w:rFonts w:cs="Arial" w:ascii="Arial" w:hAnsi="Arial"/>
          <w:bCs/>
          <w:sz w:val="24"/>
          <w:szCs w:val="24"/>
        </w:rPr>
        <w:t>Avenida  1 ( Hum) localizada no  Village Casa  do Campo passa a   denominar-se  “Avenida Paulo Zeferino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ab/>
        <w:t>Art.  2º Esta Lei entrará em vigor na data de sua publicação.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SESSÕES “VEREADOR SANTO RÓTOLLI”,  em  10 de julho  de    202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ssinado Digitalme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28875</wp:posOffset>
            </wp:positionH>
            <wp:positionV relativeFrom="paragraph">
              <wp:posOffset>350520</wp:posOffset>
            </wp:positionV>
            <wp:extent cx="615315" cy="569595"/>
            <wp:effectExtent l="0" t="0" r="0" b="0"/>
            <wp:wrapSquare wrapText="right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VEREADOR EVERTON BOMBARDA</w:t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JUSTIFICATIVA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Paulo Zeferino, nasceu em  Itapira,   mas logo criança se mudou com a família para Mogi Mirim, filho de João Zeferino e Eliria Raimundo.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Até o ano de 1.970 trabalhou  na empresa  Champion Papel e Celulose como mecânico de maquinas de grande porte,   época que era solicitado  a empresa como empréstimo  pelo Prefeito de Mogi Mirim  para que concertasse as redes de abastecimento da cidade . 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a destreza  e prontidão para os serviços  prestados o então Prefeito Luiz Amoedo Campos Neto eleito convidou o Senhor Paulão como era conhecido   para vir  ajudar a implantar o SAAE ( Serviço Autônomo de Água e Esgoto de  Mogi Mirim).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A partir desta  foi diretor de operações , presidente em certa época e ate servente se precisasse pois era pau para toda obra segundo seus superiores.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Na gestão Ricardo Brandão foi convidado assumir a Secretaria  de Obras,  gestão que  podemos destacar os  asfaltou a  estrada de Martim Francisco, a avenida Adib Chaib, e todos os loteamentos populares da Zona Norte , Complexo Lavapés inclusive a parte da  lagoa dos pássaros , todas as obras com os próprios  funcionários   públicos .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Alem deste participou da implantação do loteamento CECAP através de Programa  Municipal de mutirão e do Loteamento Este Chão é Seu hoje denominado jardim Planalto.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Foi muito querido da população e até hoje nas ruas a família se depara munícipes que lembram do mesmo com carinho e referenciam algo que ele fez para ajuda-lo ou sua família. </w:t>
      </w:r>
    </w:p>
    <w:p>
      <w:pPr>
        <w:pStyle w:val="Normal"/>
        <w:suppressAutoHyphens w:val="true"/>
        <w:overflowPunct w:val="false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Paulão Zeferino  como era conhecido  foi  vereador  por 3 mandados consecutivos  do ano de  1983  à  1996,  atuou com dedicação, ética e compromisso com o bem comum durante seu mandato como vereador nesta Câmara Municipal, sempre voltado ao interesse da população e à melhoria da qualidade de vida dos cidadãos mogimirianos. Foi um parlamentar atuante, presente nas demandas populares e defensor das causas sociais, da educação e da valorização das comunidades locais.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Além de sua atuação política, Paulo Zeferino também foi uma figura respeitada fora do ambiente legislativo, reconhecido por sua conduta íntegra, espírito comunitário e constante disposição em servir, contribuindo para o desenvolvimento humano e social de Mogi Mirim.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enominar uma rua com o seu nome é uma forma simbólica, porém muito significativa, de manter viva sua memória e registrar, nos espaços da cidade, o reconhecimento a alguém que dedicou parte de sua vida à causa pública.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Trata-se de uma homenagem justa, que reverencia não apenas o homem público, mas o cidadão exemplar que Paulo Zeferino foi para Mogi Mirim.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</w:t>
    </w:r>
    <w:r>
      <w:rPr>
        <w:rFonts w:cs="Arial" w:ascii="Arial" w:hAnsi="Arial"/>
        <w:b/>
        <w:sz w:val="24"/>
      </w:rPr>
      <w:t xml:space="preserve">GABINETE DO VEREADOR EVERTON BOMBARD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8:24:00Z</dcterms:created>
  <dc:creator>Secretaria</dc:creator>
  <dc:description/>
  <dc:language>en-US</dc:language>
  <cp:lastModifiedBy>Ninha</cp:lastModifiedBy>
  <cp:lastPrinted>2025-07-10T15:25:00Z</cp:lastPrinted>
  <dcterms:modified xsi:type="dcterms:W3CDTF">2025-07-10T18:24:00Z</dcterms:modified>
  <cp:revision>2</cp:revision>
  <dc:subject/>
  <dc:title>ASSUNTO :</dc:title>
</cp:coreProperties>
</file>