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enda Nº 1 ao Projeto de Lei Nº 52/2025Emenda Nº 1 ao Projeto de Lei Nº 52/20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S MODIFICATIVA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52, de 2025: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hanging="0"/>
        <w:rPr>
          <w:b/>
          <w:b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b/>
          <w:color w:val="111111"/>
          <w:sz w:val="24"/>
          <w:szCs w:val="24"/>
          <w:shd w:fill="FFFFFF" w:val="clear"/>
        </w:rPr>
        <w:t>Dispõe</w:t>
      </w:r>
      <w:r>
        <w:rPr>
          <w:rStyle w:val="Tituloprincipal"/>
          <w:b/>
          <w:sz w:val="24"/>
          <w:szCs w:val="24"/>
        </w:rPr>
        <w:t xml:space="preserve"> sobre a proibição do descarte irregular de lixo em terrenos, praças e demais áreas públicas e privadas no Município de Mogi Mirim, e dá Outras Providências</w:t>
      </w:r>
      <w:r>
        <w:rPr>
          <w:rFonts w:eastAsia="CourierNewPS-BoldMT;MS Mincho"/>
          <w:b/>
          <w:bCs/>
          <w:sz w:val="24"/>
          <w:szCs w:val="24"/>
        </w:rPr>
        <w:t xml:space="preserve">”. 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Modifica-se o artigo 3º; o artigo 4º e seu parágrafo 1º, mantendo-se a redação do parágrafo 2º; e modifica-se o artigo 5º, todos do Projeto de Lei nº 52, de 2025, que passam a vigorar com a seguinte redação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rStyle w:val="Tituloprincipal"/>
          <w:sz w:val="24"/>
          <w:szCs w:val="24"/>
        </w:rPr>
        <w:t>A fiscalização do cumprimento desta lei será realizada por órgãos competentes da administração pública municipal, podendo ser solicitada a colaboração da Guarda Civil Municipal e de outros órgãos conforme necessário, respeitando a divisão de competências estabelecidas em legislação específica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 xml:space="preserve">Art. 4º </w:t>
      </w:r>
      <w:r>
        <w:rPr>
          <w:rStyle w:val="Tituloprincipal"/>
          <w:sz w:val="24"/>
          <w:szCs w:val="24"/>
        </w:rPr>
        <w:t>Os infratores que forem flagrados realizando o descarte irregular de lixo estarão sujeitos a uma multa no valor de R$ 1.500,00 (um mil e quinhentos reais) que poderá ser aumentada em até cinco vezes em caso de reincidência no prazo de 12 meses, sendo reajustada anualmente de acordo com o Índice de Preços ao Consumidor Amplo (IPCA)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ituloprincipal"/>
          <w:b/>
          <w:sz w:val="24"/>
          <w:szCs w:val="24"/>
        </w:rPr>
        <w:t>§1º</w:t>
      </w:r>
      <w:r>
        <w:rPr>
          <w:rStyle w:val="Tituloprincipal"/>
          <w:sz w:val="24"/>
          <w:szCs w:val="24"/>
        </w:rPr>
        <w:t xml:space="preserve"> A multa será aplicada em dobro se o infrator for pessoa jurídica, permanecendo sujeita ao reajuste previsto no caput deste artigo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ituloprincipal"/>
          <w:b/>
          <w:sz w:val="24"/>
          <w:szCs w:val="24"/>
        </w:rPr>
        <w:t>§ 2º</w:t>
      </w:r>
      <w:r>
        <w:rPr>
          <w:rStyle w:val="Tituloprincipal"/>
          <w:sz w:val="24"/>
          <w:szCs w:val="24"/>
        </w:rPr>
        <w:t xml:space="preserve"> Os valores arrecadados com as multas aplicadas serão destinados a programas de educação ambiental e limpeza urbana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b/>
          <w:sz w:val="24"/>
          <w:szCs w:val="24"/>
        </w:rPr>
        <w:t>Art. 5º</w:t>
      </w:r>
      <w:r>
        <w:rPr>
          <w:rStyle w:val="Tituloprincipal"/>
          <w:sz w:val="24"/>
          <w:szCs w:val="24"/>
        </w:rPr>
        <w:t xml:space="preserve"> O infrator poderá apresentar defesa escrita no prazo de 15 (quinze) dias contados da data da notificação da autuação. A análise e o julgamento das defesas apresentadas ficarão a critério da autoridade competente designada pela legislação municipal, que poderá instituir uma Comissão de Análise de Recursos para este fim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0 de julho de 20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ssinado digitalmente)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NOEL EDUARDO PEREIRA DA CRUZ PALOMIN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center" w:pos="374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  <w:tab w:val="center" w:pos="374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  <w:tab w:val="center" w:pos="374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  <w:tab w:val="center" w:pos="374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  <w:tab w:val="center" w:pos="374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  <w:tab w:val="center" w:pos="374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  <w:tab w:val="center" w:pos="374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  <w:tab w:val="center" w:pos="374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Web"/>
        <w:spacing w:lineRule="auto" w:line="360" w:before="240" w:after="240"/>
        <w:jc w:val="both"/>
        <w:rPr>
          <w:rStyle w:val="Tituloprincipal"/>
        </w:rPr>
      </w:pPr>
      <w:r>
        <w:rPr>
          <w:bCs/>
          <w:color w:val="000000"/>
        </w:rPr>
        <w:tab/>
      </w:r>
      <w:r>
        <w:rPr>
          <w:rStyle w:val="Tituloprincipal"/>
        </w:rPr>
        <w:t xml:space="preserve">As alterações propostas para os artigos 3º, 4º e seu parágrafo primeiro e ao artigo 5º foram elaboradas considerando as recomendações da consultoria jurídica externa. </w:t>
      </w:r>
    </w:p>
    <w:p>
      <w:pPr>
        <w:pStyle w:val="NormalWeb"/>
        <w:spacing w:lineRule="auto" w:line="360" w:before="240" w:after="240"/>
        <w:jc w:val="both"/>
        <w:rPr/>
      </w:pPr>
      <w:r>
        <w:rPr>
          <w:rStyle w:val="Tituloprincipal"/>
        </w:rPr>
        <w:tab/>
        <w:t>A emenda modificativa ao artigo 3º, tem por escopo</w:t>
      </w:r>
      <w:r>
        <w:rPr/>
        <w:t xml:space="preserve"> evitar a imposição direta da responsabilidade sobre uma secretaria específica, permitindo maior flexibilidade e respeitando a divisão de atribuições dentro do Poder Executivo. </w:t>
      </w:r>
    </w:p>
    <w:p>
      <w:pPr>
        <w:pStyle w:val="NormalWeb"/>
        <w:spacing w:lineRule="auto" w:line="360" w:before="240" w:after="240"/>
        <w:jc w:val="both"/>
        <w:rPr/>
      </w:pPr>
      <w:r>
        <w:rPr/>
        <w:tab/>
        <w:t xml:space="preserve">A alteração do artigo 4º </w:t>
      </w:r>
      <w:r>
        <w:rPr>
          <w:rStyle w:val="Tituloprincipal"/>
        </w:rPr>
        <w:t>e seu parágrafo 1º, tem por objetivo sanar o apontamento sobre a inconstitucionalidade da vinculação da penalidade ao salário mínimo, conforme decidido pelo Supremo Tribunal Federal. Com a alteração, retira a vinculação ao salário mínimo, e estabelece</w:t>
      </w:r>
      <w:r>
        <w:rPr/>
        <w:t xml:space="preserve"> o valor da multa em moeda corrente com atualização anual pelo IPCA, de acordo com o regramento do poder Executivo Municipal atualmente.</w:t>
      </w:r>
    </w:p>
    <w:p>
      <w:pPr>
        <w:pStyle w:val="NormalWeb"/>
        <w:spacing w:lineRule="auto" w:line="360" w:before="240" w:after="240"/>
        <w:jc w:val="both"/>
        <w:rPr/>
      </w:pPr>
      <w:r>
        <w:rPr/>
        <w:tab/>
        <w:t>A modificação do artigo 5º, é para evitar qualquer tipo de ingerência no poder Executivo, portanto, essa alteração abre a possibilidade para que a análise das defesas não fique vinculada exclusivamente à Secretaria Municipal de Meio Ambiente, permitindo que outros órgãos competentes possam assumir essa responsabilidade, assim respeitando as atribuições de cada ente na administração pública municipal.</w:t>
      </w:r>
    </w:p>
    <w:p>
      <w:pPr>
        <w:pStyle w:val="NormalWeb"/>
        <w:spacing w:lineRule="auto" w:line="360" w:before="240" w:after="240"/>
        <w:jc w:val="both"/>
        <w:rPr/>
      </w:pPr>
      <w:r>
        <w:rPr/>
        <w:tab/>
      </w:r>
      <w:r>
        <w:rPr>
          <w:rStyle w:val="Tituloprincipal"/>
        </w:rPr>
        <w:t>Dessa forma, as emendas modificativas, buscam sanar os apontamentos, respeitando a legislação vigente e as competências dispostas na Constituição, evitando-se qualquer vício de constitucionalidade formal e/ou material ao projeto de lei em quest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/>
    </w:pPr>
    <w:r>
      <w:rPr>
        <w:rFonts w:eastAsia="Arial" w:cs="Arial" w:ascii="Arial" w:hAnsi="Arial"/>
        <w:b/>
        <w:sz w:val="24"/>
      </w:rPr>
      <w:t xml:space="preserve">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9:52:00Z</dcterms:created>
  <dc:creator>Secretaria</dc:creator>
  <dc:description/>
  <dc:language>en-US</dc:language>
  <cp:lastModifiedBy>Manoel</cp:lastModifiedBy>
  <cp:lastPrinted>2025-07-10T16:53:00Z</cp:lastPrinted>
  <dcterms:modified xsi:type="dcterms:W3CDTF">2025-07-10T19:52:00Z</dcterms:modified>
  <cp:revision>2</cp:revision>
  <dc:subject/>
  <dc:title/>
</cp:coreProperties>
</file>