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-  </w:t>
      </w:r>
      <w:r>
        <w:rPr>
          <w:b/>
          <w:bCs/>
          <w:sz w:val="28"/>
          <w:szCs w:val="28"/>
        </w:rPr>
        <w:t>Solicita à TELESP, colocação de orelhão nas proximidades da entrada de Martim Francisco, na Av. Luiz Pil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211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>Considerando a dificuldade que os moradores de Martim Francisco encontram quando necessitam utilizar telefone, principalmente no período noturn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os telefones existentes no Correio e Posto de Saúde não resolvem o problema da população, pois estes locais encontram-se fechado a noit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as reivindicações dos moradores do local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IRO, ouvido o Douto Plenário, que seja oficializada à Direção da Telesp (Telecomunicações do Estado de São Paulo S/A) solicitando a implantação de um telefone público do tipo orelhão, na Av. Luiz Pilla, na entrada de Martim Francisc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I” 31/07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NER DE OLIVEIRA        MASSAO HITO       DR.PAULO DE O. SIL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ereador PT</w:t>
      </w:r>
      <w:r>
        <w:rPr>
          <w:sz w:val="24"/>
          <w:szCs w:val="24"/>
        </w:rPr>
        <w:t xml:space="preserve">                    </w:t>
        <w:tab/>
        <w:t xml:space="preserve">      </w:t>
      </w:r>
      <w:r>
        <w:rPr>
          <w:b/>
          <w:bCs/>
          <w:sz w:val="24"/>
          <w:szCs w:val="24"/>
        </w:rPr>
        <w:t>Vereador PT</w:t>
        <w:tab/>
        <w:tab/>
        <w:t>Vereador PS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6:35:00Z</dcterms:modified>
  <cp:revision>3</cp:revision>
  <dc:subject/>
  <dc:title/>
</cp:coreProperties>
</file>