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Requeiro  a Comutram medidas  urgentes para retiradas dos blocos de cimento no complexo do Lavapé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º 209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do em vista  a reinauguração do  complexo esportivo “José Geraldo Franco Ortiz” (Lavapés), na qual ocorreu varias mudanças no trânsito, envolvendo a Av. Luiz G. de Amoedo Campos e Av. Belo Horizonte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do em vista que nas Avenidas acima citadas, foram colocados blocos de cimento, sendo que os mesmos oferecem sérios riscos  aos carros, motos e bicicletas que por-lá trafegam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do em vista que devido aos blocos de cimento, já foram registrados alguns acidentes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iante do exposto e na forma regimental de estilo, </w:t>
      </w:r>
      <w:r>
        <w:rPr>
          <w:rFonts w:eastAsia="Arial" w:cs="Arial" w:ascii="Arial" w:hAnsi="Arial"/>
          <w:b/>
          <w:bCs/>
          <w:sz w:val="24"/>
          <w:szCs w:val="24"/>
        </w:rPr>
        <w:t>REQUEIRO</w:t>
      </w:r>
      <w:r>
        <w:rPr>
          <w:rFonts w:eastAsia="Arial" w:cs="Arial" w:ascii="Arial" w:hAnsi="Arial"/>
          <w:sz w:val="24"/>
          <w:szCs w:val="24"/>
        </w:rPr>
        <w:t xml:space="preserve">, à mesa, após ouvido o douto Plenário, que seja oficiado a  </w:t>
      </w:r>
      <w:r>
        <w:rPr>
          <w:rFonts w:eastAsia="Arial" w:cs="Arial" w:ascii="Arial" w:hAnsi="Arial"/>
          <w:b/>
          <w:bCs/>
          <w:sz w:val="24"/>
          <w:szCs w:val="24"/>
        </w:rPr>
        <w:t>COMUTRAN - Comissão Municipal 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rânsito</w:t>
      </w:r>
      <w:r>
        <w:rPr>
          <w:rFonts w:eastAsia="Arial" w:cs="Arial" w:ascii="Arial" w:hAnsi="Arial"/>
          <w:sz w:val="24"/>
          <w:szCs w:val="24"/>
        </w:rPr>
        <w:t>, que exija  do Departamento competente na Prefeitura a imediata  retirada dos blocos, orientando as mudanças do trânsito com a devida seguranç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, “Vereador Santo Rotolli”, 05 de Agosto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DANIEL SOUZA - PSD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8:46:00Z</dcterms:created>
  <dc:creator>PREFEITURA MUNICIPAL DE MOGI MIRIM</dc:creator>
  <dc:description/>
  <dc:language>en-US</dc:language>
  <cp:lastModifiedBy>PREFEITURA MUNICIPAL DE MOGI MIRIM</cp:lastModifiedBy>
  <dcterms:modified xsi:type="dcterms:W3CDTF">1996-08-08T15:46:00Z</dcterms:modified>
  <cp:revision>3</cp:revision>
  <dc:subject/>
  <dc:title/>
</cp:coreProperties>
</file>