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a proibição de comercialização de brinquedos, estojos escolares e mini-ferramentas que possuem instrumentos cortantes ou perfur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12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existe em abundância, no mercado, de origem nacional e estrangeira, brinquedos para crianças, desde tenra idade, que possuem dentre suas várias peças, instrumentos cortantes, de precisa afiação ou perfurantes, que colocam em sério risco a integridade física daqueles em contato com os mes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já foram registrados casos de lesões leves, graves e mutilações entre menores, usando espécies de estiletes que acompanham a maioria dos estojos escolares, postos à venda no merc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importância da prevenção para que lesões irreversíveis em órgãos vitais ou funcionais permaneçam por toda a vida em nossas crianç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 Douto Plenário, na forma regimental de estilo, que seja oficializado ao </w:t>
      </w:r>
      <w:r>
        <w:rPr>
          <w:b/>
          <w:bCs/>
          <w:sz w:val="24"/>
          <w:szCs w:val="24"/>
          <w:u w:val="single"/>
        </w:rPr>
        <w:t xml:space="preserve">EXCELENTÍSSIMO SENHOR FERNANDO HENRIQUE CARDOSO, PRESIDENTE DA REPÚBLICA </w:t>
      </w:r>
      <w:r>
        <w:rPr>
          <w:sz w:val="24"/>
          <w:szCs w:val="24"/>
        </w:rPr>
        <w:t>e o</w:t>
      </w:r>
      <w:r>
        <w:rPr>
          <w:b/>
          <w:bCs/>
          <w:sz w:val="24"/>
          <w:szCs w:val="24"/>
          <w:u w:val="single"/>
        </w:rPr>
        <w:t xml:space="preserve"> EXCELENTÍSSIMO SENHOR NELSON JOBIM, MINISTRO DA JUSTIÇA</w:t>
      </w:r>
      <w:r>
        <w:rPr>
          <w:sz w:val="24"/>
          <w:szCs w:val="24"/>
        </w:rPr>
        <w:t>, solicitando a elaboração de um projeto proibindo a comercialização de brinquedos, estojos escolares e mini-ferramentas que possuem instrumentos cortantes ou perfura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5 DE AGÔ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7:02:00Z</dcterms:modified>
  <cp:revision>4</cp:revision>
  <dc:subject/>
  <dc:title/>
</cp:coreProperties>
</file>