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586/2025Indicação Nº 58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S SECRETARIAS COMPETENTES, REALIZE A PINTURA DA QUADRA POLIESPORTIVA DA EMEB “PROFESSORA ALTAIR ROSA CORSI COSTA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Quadra da Emeb “Professora Ana Isabel da Costa Ferreira” ganhou a construção da tão sonhada cobertura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a Quadra da escola para todos os alunos e também para toda a comunidade que utiliza o espaço no período noturno e aos fins de semana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amos a V.Exa., nos termos do Art. 160 do Regimento Interno, a presente Indicação, a ser encaminhada ao Exmo. Senhor Prefeito Municipal Paulo de Oliveira e Silva, para que junto as secretarias competentes, realize com MÁXIMA URGÊNCIA a pintura da Quadra Poliesportiva da Emeb “Professora Altair Rosa Corsi Costa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8 DE JULH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6:00Z</dcterms:created>
  <dc:creator>Secretaria</dc:creator>
  <dc:description/>
  <dc:language>en-US</dc:language>
  <cp:lastModifiedBy>Conta da Microsoft</cp:lastModifiedBy>
  <cp:lastPrinted>2025-07-11T08:57:00Z</cp:lastPrinted>
  <dcterms:modified xsi:type="dcterms:W3CDTF">2025-07-11T11:56:00Z</dcterms:modified>
  <cp:revision>3</cp:revision>
  <dc:subject/>
  <dc:title>ASSUNTO :</dc:title>
</cp:coreProperties>
</file>